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女星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时尚风格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最新时尚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女星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格（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最新时尚展现）</w:t>
      </w:r>
      <w:r>
        <w:rPr>
          <w:sz w:val="32"/>
          <w:szCs w:val="32"/>
        </w:rPr>
        <w:t>&lt;/p&gt;&lt;p&gt;&lt;img src="/static-img/xnxSvFX_G_9Ww-tCU-K9D6TscpYn6iNO6-QsvUZrpTGNYwhC6_petuYbqQXWBkNd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世界里，有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俄罗斯女星，她以其独特的视觉魅力和不凡的才华，迅速走红了整个娱乐圈。她的名字虽然陌生，但她带来的影响力却让人难以忽视。她那迷人的笑容、优雅的举止以及不断更新换代的时尚造型，让人们都对她充满好奇。</w:t>
      </w:r>
      <w:r>
        <w:rPr>
          <w:sz w:val="32"/>
          <w:szCs w:val="32"/>
        </w:rPr>
        <w:t>&lt;/p&gt;&lt;p&gt;&lt;img src="/static-img/dDCxeeIMSZKZMVHGpc-A-qTscpYn6iNO6-QsvUZrpTHNFc0xoAQEoeRwUi6Vm6rJctGO0b-XcYHZRK6bpCJBc8xe8zLlQCLNIa7FY6uEm2_MOX7QzEO-YqmHHAhXn6bQ.jpg"&gt;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默默无闻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到全球关注焦点，这段旅程并非一帆风顺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凭借着坚韧不拔的心态和天生的才艺，一步一步地赢得了公众和业内人的认可。她开始参加各种模特比赛，不断提升自己的专业技能，逐渐在各大时尚周上展现自己。在这些平台上，她展示出了一种前所未有的新颖感和个性化风格，这让她的名字很快就被传遍了每一个角落。</w:t>
      </w:r>
      <w:r>
        <w:rPr>
          <w:sz w:val="32"/>
          <w:szCs w:val="32"/>
        </w:rPr>
        <w:t>&lt;/p&gt;&lt;p&gt;&lt;img src="/static-img/-QxsY4G57hfgb2IPQ9f6RKTscpYn6iNO6-QsvUZrpTHNFc0xoAQEoeRwUi6Vm6rJctGO0b-XcYHZRK6bpCJBc8xe8zLlQCLNIa7FY6uEm2_MOX7QzEO-YqmHHAhXn6bQ.jpg"&gt;&lt;/p&gt;&lt;p&gt;</w:t>
      </w:r>
      <w:r>
        <w:rPr>
          <w:sz w:val="32"/>
          <w:szCs w:val="32"/>
        </w:rPr>
        <w:t>她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顶级模特或艺术家，并不是件容易的事情。需要的是不断地学习与实践，以及对自身形象进行精心打造。这正是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一直以来致力于做的事情。她通过深入研究不同文化、历史背景下的服饰设计，以及现代流行趋势，从而为自己的形象定制出独具特色的穿搭风格。</w:t>
      </w:r>
      <w:r>
        <w:rPr>
          <w:sz w:val="32"/>
          <w:szCs w:val="32"/>
        </w:rPr>
        <w:t>&lt;/p&gt;&lt;p&gt;&lt;img src="/static-img/N37jCuueT3IaeFmJ7DPd9qTscpYn6iNO6-QsvUZrpTHNFc0xoAQEoeRwUi6Vm6rJctGO0b-XcYHZRK6bpCJBc8xe8zLlQCLNIa7FY6uEm2_MOX7QzEO-YqmHHAhXn6bQ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年轻女性来说，成功并不是偶然发生的事，而是一系列辛勤付出的结果。她的故事激励着无数追梦者们，他们看到的是一个勇敢追求梦想的人，同时也看到的是一种生活态度——即使是在逆境中，也要保持积极向上的姿态。这份坚持与热情，让她成为了很多人眼中的榜样。</w:t>
      </w:r>
      <w:r>
        <w:rPr>
          <w:sz w:val="32"/>
          <w:szCs w:val="32"/>
        </w:rPr>
        <w:t>&lt;/p&gt;&lt;p&gt;&lt;img src="/static-img/BNRmOFQJ6Tya3kqF8nf_fKTscpYn6iNO6-QsvUZrpTHNFc0xoAQEoeRwUi6Vm6rJctGO0b-XcYHZRK6bpCJBc8xe8zLlQCLNIa7FY6uEm2_MOX7QzEO-YqmHHAhXn6bQ.jpg"&gt;&lt;/p&gt;&lt;p&gt;</w:t>
      </w:r>
      <w:r>
        <w:rPr>
          <w:sz w:val="32"/>
          <w:szCs w:val="32"/>
        </w:rPr>
        <w:t>她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我们常常会感到沮丧甚至放弃。但看似平凡的一位俄罗斯女星，在我们眼中却是一个令人敬佩的人物。不论是在个人生活还是事业发展上，都能从她的经历中得到启发：只要有毅力和决心，即使是最微小的声音，也能变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话题将会浮现在我们的视野之中。一路走来，她已经证明了一点，那就是在多元化且快速变化的大环境下，只要持续努力，不断创新，就没有什么是不可能实现的事情。而这，就是为什么说她是个值得我们关注的人物，因为她正在用自己的方式塑造当代美学，为世界带去新鲜感与活力。</w:t>
      </w:r>
      <w:r>
        <w:rPr>
          <w:sz w:val="32"/>
          <w:szCs w:val="32"/>
        </w:rPr>
        <w:t>&lt;/p&gt;&lt;p&gt;&lt;a href = "/doc/438864-</w:t>
      </w:r>
      <w:r>
        <w:rPr>
          <w:sz w:val="32"/>
          <w:szCs w:val="32"/>
        </w:rPr>
        <w:t>俄罗斯女星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最新时尚展现</w:t>
      </w:r>
      <w:r>
        <w:rPr>
          <w:sz w:val="32"/>
          <w:szCs w:val="32"/>
        </w:rPr>
        <w:t>.doc" rel="alternate" download="438864-</w:t>
      </w:r>
      <w:r>
        <w:rPr>
          <w:sz w:val="32"/>
          <w:szCs w:val="32"/>
        </w:rPr>
        <w:t>俄罗斯女星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最新时尚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