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咋回事啊我们班每个人都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回事啊？我们班每个人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&lt;img src="/static-img/iW2nQIeHgjuPSMed2lpRdHX0Erd3c8WbuuoQBW2Dee4-ZsBVnc_p_9JqYMJxHn7w.jpg"&gt;&lt;/p&gt;&lt;p&gt;</w:t>
      </w:r>
      <w:r>
        <w:rPr>
          <w:sz w:val="32"/>
          <w:szCs w:val="32"/>
        </w:rPr>
        <w:t>记得那天，下午放学后，我们班里突然爆发出一阵奇怪的讨论。原来是小明今天上课时因为犯了个小错误，被老师点名批评了一通，然后在同学面前遭到了嘲笑和冷眼相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我心里不禁有些好奇，这种情况在我们班里还是第一次见。大家通常都会互相支持，不会这么公开地指责彼此。</w:t>
      </w:r>
      <w:r>
        <w:rPr>
          <w:sz w:val="32"/>
          <w:szCs w:val="32"/>
        </w:rPr>
        <w:t>&lt;/p&gt;&lt;p&gt;&lt;img src="/static-img/8a192gGG0l4StzLT4Zp61HX0Erd3c8WbuuoQBW2Dee4-ZsBVnc_p_9JqYMJxHn7w.jpg"&gt;&lt;/p&gt;&lt;p&gt;</w:t>
      </w:r>
      <w:r>
        <w:rPr>
          <w:sz w:val="32"/>
          <w:szCs w:val="32"/>
        </w:rPr>
        <w:t>经过询问，我才知道这背后隐藏着一个更深层次的问题——我们的班级氛围似乎开始变得紧张起来。不仅仅是小明，那些经常表现出色的学生也未能幸免，他们的高分成绩和优异表现成了其他同学嫉妒的对象。而那些平时默默无闻的小伙伴们，则被忽视或轻视，让他们感觉自己好像并不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们不得不反思：为什么我们的学校生活中总是存在这样的现象呢？为什么不能像以前那样，我们之间可以自由交流、共同进步，而不是现在这种竞争激烈，每个人都只关心自己的成就？</w:t>
      </w:r>
      <w:r>
        <w:rPr>
          <w:sz w:val="32"/>
          <w:szCs w:val="32"/>
        </w:rPr>
        <w:t>&lt;/p&gt;&lt;p&gt;&lt;img src="/static-img/aHFW-GasrWavbGn1rtLz6XX0Erd3c8WbuuoQBW2Dee4-ZsBVnc_p_9JqYMJxHn7w.png"&gt;&lt;/p&gt;&lt;p&gt;</w:t>
      </w:r>
      <w:r>
        <w:rPr>
          <w:sz w:val="32"/>
          <w:szCs w:val="32"/>
        </w:rPr>
        <w:t>这次事件虽然只是一个小插曲，但它却提醒了我们，作为同窗，我们应该如何更好地相处，更好地理解和尊重彼此。这需要的是一种更加开放的心态，以及对每个人的包容与爱护。在未来，我们希望能够构建一个更加温馨、支持性的学习环境，让每个人都能感到自在，感受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时，我们明白这是对当前状态的一个质疑，也是一种期望。我们要努力做到，不再将别人的一点瑕疵放大成为巨大的困难；而要学会欣赏他人的长处，用真诚的友谊去弥补那些可能出现的小误解和冲突。这样一来，即使有一天你也会成为那个被大家关注的人，你也不会孤单，因为你的朋友们已经站在那里，为你加油，为你打气，为你的成长喝彩！</w:t>
      </w:r>
      <w:r>
        <w:rPr>
          <w:sz w:val="32"/>
          <w:szCs w:val="32"/>
        </w:rPr>
        <w:t>&lt;/p&gt;&lt;p&gt;&lt;img src="/static-img/ThVOcpCPnuIhmJN8T1_S73X0Erd3c8WbuuoQBW2Dee4-ZsBVnc_p_9JqYMJxHn7w.jpg"&gt;&lt;/p&gt;&lt;p&gt;&lt;a href = "/doc/438882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咋回事啊我们班每个人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438882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咋回事啊我们班每个人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