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私密使用上课同桌的尴尬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科技产品的普及使得人们对便捷性和舒适性的追求日益增强。然而，在学校这个传统而又严肃的环境中，一些同学却利用震动器这种技术手段来达到“偷懒”的目的，即将震动器夹在腿间作为一种隐蔽的手段，以此来打发时间或是缓解压力。以下是对这一现象的一些深入分析：</w:t>
      </w:r>
      <w:r>
        <w:rPr>
          <w:sz w:val="32"/>
          <w:szCs w:val="32"/>
        </w:rPr>
        <w:t>&lt;/p&gt;&lt;p&gt;&lt;img src="/static-img/aOlGYdOLFV1ygzIZ_Zi6sPYW6x6e6klsELF6c8fD9F-UfJ5404rwCG-gRvBXWir3.jpg"&gt;&lt;/p&gt;&lt;p&gt;</w:t>
      </w:r>
      <w:r>
        <w:rPr>
          <w:sz w:val="32"/>
          <w:szCs w:val="32"/>
        </w:rPr>
        <w:t>隐私需求驱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时，同学们往往希望能够保持自己的个人空间不被他人侵犯。对于那些喜欢安静学习或者不愿意与人交谈的学生来说，将震动器夹在腿间可以为他们提供一种心理上的安全感，让他们感到自己拥有了一定的个人隐私。</w:t>
      </w:r>
      <w:r>
        <w:rPr>
          <w:sz w:val="32"/>
          <w:szCs w:val="32"/>
        </w:rPr>
        <w:t>&lt;/p&gt;&lt;p&gt;&lt;img src="/static-img/-jDaqVnGQ_y1i3Kr1WwKNPYW6x6e6klsELF6c8fD9F_dRzz4FEtplPHPT_lSSF5iukcdAjPQ0Okh5CbQkV4WmbNbKp3EbGxLiqltt5UdkxwwkqUlpZ11_Lo2lOiaJ_SA.jpg"&gt;&lt;/p&gt;&lt;p&gt;</w:t>
      </w:r>
      <w:r>
        <w:rPr>
          <w:sz w:val="32"/>
          <w:szCs w:val="32"/>
        </w:rPr>
        <w:t>压力释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压力总是伴随着年轻人的成长过程。在紧张刺激的情况下，许多同学可能会寻找一些方式来缓解自己的情绪状态。将震动器作为一个小型的按摩设备，可以帮助他们快速地放松身心，从而提高专注度和工作效率。</w:t>
      </w:r>
      <w:r>
        <w:rPr>
          <w:sz w:val="32"/>
          <w:szCs w:val="32"/>
        </w:rPr>
        <w:t>&lt;/p&gt;&lt;p&gt;&lt;img src="/static-img/MVWqm2naQeV1YknRit7zZPYW6x6e6klsELF6c8fD9F_dRzz4FEtplPHPT_lSSF5iukcdAjPQ0Okh5CbQkV4WmbNbKp3EbGxLiqltt5UdkxwwkqUlpZ11_Lo2lOiaJ_SA.jpg"&gt;&lt;/p&gt;&lt;p&gt;</w:t>
      </w:r>
      <w:r>
        <w:rPr>
          <w:sz w:val="32"/>
          <w:szCs w:val="32"/>
        </w:rPr>
        <w:t>社交障碍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性格内向或者社交能力较弱的学生来说，上课时与同桌交流可能会显得困难。此时，将震动器用作个人的娱乐工具，不仅可以减少与同桌之间不必要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，还能让这些学生感觉到更为自在。</w:t>
      </w:r>
      <w:r>
        <w:rPr>
          <w:sz w:val="32"/>
          <w:szCs w:val="32"/>
        </w:rPr>
        <w:t>&lt;/p&gt;&lt;p&gt;&lt;img src="/static-img/auA04MNYvB1n5ktiOAAbNfYW6x6e6klsELF6c8fD9F_dRzz4FEtplPHPT_lSSF5iukcdAjPQ0Okh5CbQkV4WmbNbKp3EbGxLiqltt5UdkxwwkqUlpZ11_Lo2lOiaJ_SA.jpg"&gt;&lt;/p&gt;&lt;p&gt;</w:t>
      </w:r>
      <w:r>
        <w:rPr>
          <w:sz w:val="32"/>
          <w:szCs w:val="32"/>
        </w:rPr>
        <w:t>注意力集中辅助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任务繁重且需要高度专注的情况下，有些同学可能会发现自己容易分心。这时候，用振動來提醒自己集中注意力是一个有效的手段，它能以微妙但持续的方式唤起大脑，使其迅速回到正轨。</w:t>
      </w:r>
      <w:r>
        <w:rPr>
          <w:sz w:val="32"/>
          <w:szCs w:val="32"/>
        </w:rPr>
        <w:t>&lt;/p&gt;&lt;p&gt;&lt;img src="/static-img/39J0Tz6N2FcfTYlkyFKxHPYW6x6e6klsELF6c8fD9F_dRzz4FEtplPHPT_lSSF5iukcdAjPQ0Okh5CbQkV4WmbNbKp3EbGxLiqltt5UdkxwwkqUlpZ11_Lo2lOiaJ_SA.jpg"&gt;&lt;/p&gt;&lt;p&gt;</w:t>
      </w:r>
      <w:r>
        <w:rPr>
          <w:sz w:val="32"/>
          <w:szCs w:val="32"/>
        </w:rPr>
        <w:t>创造性应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产品不断进步，一些创新思维的人开始探索新方法去利用已经存在的物品，比如将手机充电宝变成一个小型按摩工具，这种创新的精神也体现在了上课使用震动器这样看似简单的事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该如何面对这样的现象？是否应该通过更开放、灵活的心态来接受这种趋势？还是应该加强道德教育，让学生明白公众场合应遵守哪些行为准则？这背后隐藏着更多关于教育目标、教学方法和社会价值观等问题。</w:t>
      </w:r>
      <w:r>
        <w:rPr>
          <w:sz w:val="32"/>
          <w:szCs w:val="32"/>
        </w:rPr>
        <w:t>&lt;/p&gt;&lt;p&gt;&lt;a href = "/doc/438898-</w:t>
      </w:r>
      <w:r>
        <w:rPr>
          <w:sz w:val="32"/>
          <w:szCs w:val="32"/>
        </w:rPr>
        <w:t>震动器私密使用上课同桌的尴尬秘密</w:t>
      </w:r>
      <w:r>
        <w:rPr>
          <w:sz w:val="32"/>
          <w:szCs w:val="32"/>
        </w:rPr>
        <w:t>.doc" rel="alternate" download="438898-</w:t>
      </w:r>
      <w:r>
        <w:rPr>
          <w:sz w:val="32"/>
          <w:szCs w:val="32"/>
        </w:rPr>
        <w:t>震动器私密使用上课同桌的尴尬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