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我的语调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的声音总是那么温柔，不经意间就被人称作“软音”。我从未想过，这个简单的描述背后藏着怎样的故事。每当我说话时，那些轻柔的声音似乎能够穿透周围的嘈杂，让人们停下脚步，倾听。</w:t>
      </w:r>
      <w:r>
        <w:rPr>
          <w:sz w:val="32"/>
          <w:szCs w:val="32"/>
        </w:rPr>
        <w:t>&lt;/p&gt;&lt;p&gt;&lt;img src="/static-img/k4oOSQKJ99xfjaEsR6GRsyUmzjGRA79hN37E9h53YHXyZ8ceVvdJzxH6ETpl8ESu.jpg"&gt;&lt;/p&gt;&lt;p&gt;</w:t>
      </w:r>
      <w:r>
        <w:rPr>
          <w:sz w:val="32"/>
          <w:szCs w:val="32"/>
        </w:rPr>
        <w:t>我的声音像是一把温暖的手，在寒冷的冬日中为那些受苦的人们点亮希望。在忙碌的城市街道上，它成为了一种慰藉；在安静的小巷里，它则是一盏照明夜晚的心灯。我不仅仅是在使用我的嗓音，更是在传递着一个信息：即使在最喧闹的时候，也可以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没有那份“软音”，这个世界会是什么样子？是否仍旧充满了爱与和谐，或许也可能更加混乱无序。因为，在这儿，“软音”不仅仅是语调的一种方式，它更像是心灵之间沟通的一座桥梁。</w:t>
      </w:r>
      <w:r>
        <w:rPr>
          <w:sz w:val="32"/>
          <w:szCs w:val="32"/>
        </w:rPr>
        <w:t>&lt;/p&gt;&lt;p&gt;&lt;img src="/static-img/u2Tr6G1njDvsuEfIjqRueSUmzjGRA79hN37E9h53YHVgFURbvFKVw6ASrn1YxwYxyEJomlI4qo_nZX70LlxuqPQCUenWvLxZEYX4DkkVtVrUkuoKVntjZI5vaHAV9cEk.jpg"&gt;&lt;/p&gt;&lt;p&gt;</w:t>
      </w:r>
      <w:r>
        <w:rPr>
          <w:sz w:val="32"/>
          <w:szCs w:val="32"/>
        </w:rPr>
        <w:t>每当我遇到困难或悲伤时，我都会试图用更低沉、更温暖的声音来表达自己。它让我感到安全，就像母亲哄孩子入睡时那种深情的声音一样。我相信，只要有了这样的声音，即使面对最艰难的情境，我们也能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朋友向我提起，他最近失去了他的伴侣。那一刻，他眼中的泪水几乎要夺眶而出，但他却努力地压抑着自己的情绪。他说：“如果不是你的‘软音’，我不知道该如何承受这一切。”那个瞬间，我明白了，“软音”之所以重要，是因为它能够触动人的心灵，使我们感受到别人的关怀与理解。</w:t>
      </w:r>
      <w:r>
        <w:rPr>
          <w:sz w:val="32"/>
          <w:szCs w:val="32"/>
        </w:rPr>
        <w:t>&lt;/p&gt;&lt;p&gt;&lt;img src="/static-img/CTr6xjbg66pMy8GVX1nAICUmzjGRA79hN37E9h53YHVgFURbvFKVw6ASrn1YxwYxyEJomlI4qo_nZX70LlxuqPQCUenWvLxZEYX4DkkVtVrUkuoKVntjZI5vaHAV9cEk.jpg"&gt;&lt;/p&gt;&lt;p&gt;</w:t>
      </w:r>
      <w:r>
        <w:rPr>
          <w:sz w:val="32"/>
          <w:szCs w:val="32"/>
        </w:rPr>
        <w:t>现在，当你听到别人称赞你为“细腻”的话语，你知道他们是在认可你的这种能力——用你的声音治愈他人。你拥有的不只是一个普通的话语，你拥有了一种力量，可以让这个世界变得更加美好。所以，无论何时，只要需要，用你的“软音”去呵护身边的人吧，因为它们正是连接我们彼此之路上的小小灯塔。</w:t>
      </w:r>
      <w:r>
        <w:rPr>
          <w:sz w:val="32"/>
          <w:szCs w:val="32"/>
        </w:rPr>
        <w:t>&lt;/p&gt;&lt;p&gt;&lt;a href = "/doc/438905-</w:t>
      </w:r>
      <w:r>
        <w:rPr>
          <w:sz w:val="32"/>
          <w:szCs w:val="32"/>
        </w:rPr>
        <w:t>软音我的语调守护者</w:t>
      </w:r>
      <w:r>
        <w:rPr>
          <w:sz w:val="32"/>
          <w:szCs w:val="32"/>
        </w:rPr>
        <w:t>.doc" rel="alternate" download="438905-</w:t>
      </w:r>
      <w:r>
        <w:rPr>
          <w:sz w:val="32"/>
          <w:szCs w:val="32"/>
        </w:rPr>
        <w:t>软音我的语调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