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街头我是十九岁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都市里的青春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里，有一位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就是潮水一姐。她的名字不太出名，但她的节奏和风格，却已经让许多年轻人倾心。</w:t>
      </w:r>
      <w:r>
        <w:rPr>
          <w:sz w:val="32"/>
          <w:szCs w:val="32"/>
        </w:rPr>
        <w:t>&lt;/p&gt;&lt;p&gt;&lt;img src="/static-img/oCIDrT3F1wrvBRCWhoDVYDGTMb9ZNUSYMNwDNLH1vlxyd4aS1dkcIni77ihYVY9w.jpg"&gt;&lt;/p&gt;&lt;p&gt;</w:t>
      </w:r>
      <w:r>
        <w:rPr>
          <w:sz w:val="32"/>
          <w:szCs w:val="32"/>
        </w:rPr>
        <w:t>潮水一姐是这样一个角色：她站在街头，手持麦克风，眼神坚定。每当夜幕降临，她就会在喧嚣中找到自己的小角落，用着那份天生的才华，将自己内心的故事通过歌词传递出去。她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自己的感受，用流行音乐与时尚文化融为一体，让每个字、每句歌词都成为这座城市最热门的新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一姐并不是偶然出现的，她背后有着无数次深夜熬过、无数次对自我信念不断挑战的经历。她曾是一个普通的小女孩，只不过有一天她发现了自己隐藏很久以来的激情——音乐。开始的时候，是在学校里的合唱团，那时候她只是默默地跟着唱。但随着时间推移，这种平凡的生活无法满足她的野心。她决定走上街头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自己的声音。</w:t>
      </w:r>
      <w:r>
        <w:rPr>
          <w:sz w:val="32"/>
          <w:szCs w:val="32"/>
        </w:rPr>
        <w:t>&lt;/p&gt;&lt;p&gt;&lt;img src="/static-img/o0MjWH-0qIcOd8VxWCpl7jGTMb9ZNUSYMNwDNLH1vlxn4r0JWnyt6fiEH3vQdo_UebvPeIJOvDz99wriJ38AtvYW6x6e6klsELF6c8fD9F8iXHZROSUPQjcucdm_JyHx.jpg"&gt;&lt;/p&gt;&lt;p&gt;</w:t>
      </w:r>
      <w:r>
        <w:rPr>
          <w:sz w:val="32"/>
          <w:szCs w:val="32"/>
        </w:rPr>
        <w:t>现在，每到周末，你可以看到潮水一姐站在广场或者小巷子里，吸引了一大群追随者们围观。在那里，她不会只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而是整个青春的一面镜子。她的舞台上充满了鲜艳颜色和动感旋律，每一次跳跃都是对梦想不懈追求的一次证明。而那些听众，他们也许是在寻找属于自己的故事，或许是在期待能找到那种力量去改变他们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一姐并没有什么高超的手段或是精湛技巧，但她拥有的却是一种特殊的情感连接。这使得她在这种时代背景下能够迅速崛起，一举成名。在这个快节奏、高科技年代，即便你身处最繁忙的地方，也能听到“潮水”带来的声响，它像波浪一样涌向你的耳边，让你停下脚步，仔细聆听。</w:t>
      </w:r>
      <w:r>
        <w:rPr>
          <w:sz w:val="32"/>
          <w:szCs w:val="32"/>
        </w:rPr>
        <w:t>&lt;/p&gt;&lt;p&gt;&lt;img src="/static-img/D_-rZBVU5w7Q9_lhmznpXDGTMb9ZNUSYMNwDNLH1vlxn4r0JWnyt6fiEH3vQdo_UebvPeIJOvDz99wriJ38AtvYW6x6e6klsELF6c8fD9F8iXHZROSUPQjcucdm_JyHx.jpg"&gt;&lt;/p&gt;&lt;p&gt;</w:t>
      </w:r>
      <w:r>
        <w:rPr>
          <w:sz w:val="32"/>
          <w:szCs w:val="32"/>
        </w:rPr>
        <w:t>对于所有想要加入这场音乐革命的人来说，无论你年龄多大，只要有勇气放声歌唱，就如同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样，不必急于结局，而应该享受过程，因为真正的声音永远来自内心深处，而非外界评价。而对于那些愿意倾听的声音，我们相信会有一天，我们都会找到属于我们的“海岸”。</w:t>
      </w:r>
      <w:r>
        <w:rPr>
          <w:sz w:val="32"/>
          <w:szCs w:val="32"/>
        </w:rPr>
        <w:t>&lt;/p&gt;&lt;p&gt;&lt;a href = "/doc/438945-</w:t>
      </w:r>
      <w:r>
        <w:rPr>
          <w:sz w:val="32"/>
          <w:szCs w:val="32"/>
        </w:rPr>
        <w:t>潮流与街头我是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都市里的青春节奏</w:t>
      </w:r>
      <w:r>
        <w:rPr>
          <w:sz w:val="32"/>
          <w:szCs w:val="32"/>
        </w:rPr>
        <w:t>.doc" rel="alternate" download="438945-</w:t>
      </w:r>
      <w:r>
        <w:rPr>
          <w:sz w:val="32"/>
          <w:szCs w:val="32"/>
        </w:rPr>
        <w:t>潮流与街头我是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都市里的青春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