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我是如何在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上找到免费糖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时代，我们总是在寻找一些方便快捷的方式来改善生活。对于我来说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这样一个神奇的地方，它不仅提供了丰富多彩的娱乐内容，还有特别让人惊喜的事情——免费下载糖心。</w:t>
      </w:r>
      <w:r>
        <w:rPr>
          <w:sz w:val="32"/>
          <w:szCs w:val="32"/>
        </w:rPr>
        <w:t>&lt;/p&gt;&lt;p&gt;&lt;img src="/static-img/LJSK-rl0cTGekyBmSx7Re7RgOtcm7LYzuJJ9k5pqlpADyaNwOVVs4cH_k-HTac_p.jpg"&gt;&lt;/p&gt;&lt;p&gt;</w:t>
      </w:r>
      <w:r>
        <w:rPr>
          <w:sz w:val="32"/>
          <w:szCs w:val="32"/>
        </w:rPr>
        <w:t>记得那天，我正坐在电脑前，偶然间看到一条朋友圈更新，说她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发现了一款名为“糖心”的应用程序。这款软件据说可以帮助用户管理时间，提升效率，并且还能带来一些小惊喜，比如每月有一次免费下载糖心的机会。我好奇地打开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番简单搜索后，我就找到了这款名为“甜蜜时光”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印象深刻的是它简洁易用的界面设计。无论是新手还是老手，都能轻松找到自己需要的地方。在使用过程中，我发现这款软件真的很贴心，不仅能够帮我整理好我的日程表，还能根据我的习惯和偏好推荐一些优质内容。此外，每当完成一个任务或是达到某个里程碑，这款软件都会给予我一点小奖励，就像是那些甜美的心情包裹一样温暖人心。</w:t>
      </w:r>
      <w:r>
        <w:rPr>
          <w:sz w:val="32"/>
          <w:szCs w:val="32"/>
        </w:rPr>
        <w:t>&lt;/p&gt;&lt;p&gt;&lt;img src="/static-img/HrmV3B64RjbUfDWlDuGQwrRgOtcm7LYzuJJ9k5pqlpADyaNwOVVs4cH_k-HTac_p.jpg"&gt;&lt;/p&gt;&lt;p&gt;</w:t>
      </w:r>
      <w:r>
        <w:rPr>
          <w:sz w:val="32"/>
          <w:szCs w:val="32"/>
        </w:rPr>
        <w:t>当然，这一切都归功于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的服务。当你决定尝试这款应用的时候，你只需打开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即可从那里直接进行免费下载。整个流程快速且安全，无需担忧隐私问题或者病毒风险。这种体验让我对此类平台充满了信任，也更加愿意去探索更多可能隐藏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好了，可以加入我们一起享受这个世界上最简单、最实用的幸福——利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吧！</w:t>
      </w:r>
      <w:r>
        <w:rPr>
          <w:sz w:val="32"/>
          <w:szCs w:val="32"/>
        </w:rPr>
        <w:t>&lt;/p&gt;&lt;p&gt;&lt;img src="/static-img/CM9-MoMmfPcYWrWWheuLMrRgOtcm7LYzuJJ9k5pqlpADyaNwOVVs4cH_k-HTac_p.jpg"&gt;&lt;/p&gt;&lt;p&gt;&lt;a href = "/doc/438951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是如何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找到免费糖心的</w:t>
      </w:r>
      <w:r>
        <w:rPr>
          <w:sz w:val="32"/>
          <w:szCs w:val="32"/>
        </w:rPr>
        <w:t>.doc" rel="alternate" download="438951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是如何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找到免费糖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