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校园里的无声援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老师正忙着准备即将到来的数学竞赛辅导班。她的小屋里堆满了各种教材、练习册和复杂的数学模型，她专心致志地检查每一道题目，确保学生们能够掌握精髓。</w:t>
      </w:r>
      <w:r>
        <w:rPr>
          <w:sz w:val="32"/>
          <w:szCs w:val="32"/>
        </w:rPr>
        <w:t>&lt;/p&gt;&lt;p&gt;&lt;img src="/static-img/SOj4a9v7Bu1obc9sTQOseOrigr0IScvl1FdZ441DKJ3NqEkMVY9ku9J-Tp7P608v.jpg"&gt;&lt;/p&gt;&lt;p&gt;</w:t>
      </w:r>
      <w:r>
        <w:rPr>
          <w:sz w:val="32"/>
          <w:szCs w:val="32"/>
        </w:rPr>
        <w:t>就在这时，门外传来了轻快的声音：“老师家里没人你用点力啊。”原来是邻居的小孩，在他看来，这个请求简单而直接，就像是在说“帮我一个忙吧”，但它背后却蕴含着深层次的情感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停下手中的工作，看向那个小朋友，他的眼睛中充满了求助与期待。她微笑着走出房间，对小朋友说：“好吧，我可以帮你看看，你需要什么帮助呢？”</w:t>
      </w:r>
      <w:r>
        <w:rPr>
          <w:sz w:val="32"/>
          <w:szCs w:val="32"/>
        </w:rPr>
        <w:t>&lt;/p&gt;&lt;p&gt;&lt;img src="/static-img/TBnF5cP3UH47oHw_AS_zYOrigr0IScvl1FdZ441DKJ3NqEkMVY9ku9J-Tp7P608v.jpg"&gt;&lt;/p&gt;&lt;p&gt;</w:t>
      </w:r>
      <w:r>
        <w:rPr>
          <w:sz w:val="32"/>
          <w:szCs w:val="32"/>
        </w:rPr>
        <w:t>这个孩子告诉李老师，他的妈妈因为生病无法照顾他的弟弟，而他自己也还要上学。他感到非常无助，不知道如何处理这个突如其来的情况。李老师听后立刻伸出了援手，她不仅给予了孩子一些生活上的帮助，还鼓励他不要害怕寻求帮助，因为有时候，“用点力”就是最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发现“老师家里没人你用点力啊”的意义远不止是一句简单的话语，它承载着一种互相扶持、共同进步的心理状态。在我们的社会中，每个人都可能遇到困难，都可能需要别人的帮助，而真正强大的人，就是那些能够在困难面前坚强站立，同时也不忘回报社会，用自己的力量去影响周围的人。</w:t>
      </w:r>
      <w:r>
        <w:rPr>
          <w:sz w:val="32"/>
          <w:szCs w:val="32"/>
        </w:rPr>
        <w:t>&lt;/p&gt;&lt;p&gt;&lt;img src="/static-img/5fbRYZPd19-NmvYVqFmkYurigr0IScvl1FdZ441DKJ3NqEkMVY9ku9J-Tp7P608v.jpg"&gt;&lt;/p&gt;&lt;p&gt;</w:t>
      </w:r>
      <w:r>
        <w:rPr>
          <w:sz w:val="32"/>
          <w:szCs w:val="32"/>
        </w:rPr>
        <w:t>这种精神，是我们应该学习并且传递下去的一种美德。正如李老师所做的一样，无论是在家庭还是学校，我们都应该成为彼此之间不可或缺的支持者，用我们的行动去温暖人心，让更多的人感受到这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无声援手</w:t>
      </w:r>
      <w:r>
        <w:rPr>
          <w:sz w:val="32"/>
          <w:szCs w:val="32"/>
        </w:rPr>
        <w:t>&lt;/p&gt;&lt;p&gt;&lt;img src="/static-img/mGir3NQqirfs3qb3VEUcD-rigr0IScvl1FdZ441DKJ3NqEkMVY9ku9J-Tp7P608v.jpg"&gt;&lt;/p&gt;&lt;p&gt;</w:t>
      </w:r>
      <w:r>
        <w:rPr>
          <w:sz w:val="32"/>
          <w:szCs w:val="32"/>
        </w:rPr>
        <w:t>社区是一个由不同背景、不同需求的人群构成的地方，每个人都是独特而重要的一部分。在这里，“用点力”就显得尤为关键。记得有一次，一位老太太因病不能出来收拾她的院子，有几个邻居便自发地组织了一次清洁活动，他们一起努力，把院子打扫得干净又整洁。这场景让人们明白，即使是微不足道的小事，也能带来巨大的影响，只要我们愿意，就能成为社区中无声但极具力的支援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同伴</w:t>
      </w:r>
      <w:r>
        <w:rPr>
          <w:sz w:val="32"/>
          <w:szCs w:val="32"/>
        </w:rPr>
        <w:t>&lt;/p&gt;&lt;p&gt;&lt;img src="/static-img/DggY6elg8lCHTMdIqRdIEurigr0IScvl1FdZ441DKJ3NqEkMVY9ku9J-Tp7P608v.jpg"&gt;&lt;/p&gt;&lt;p&gt;</w:t>
      </w:r>
      <w:r>
        <w:rPr>
          <w:sz w:val="32"/>
          <w:szCs w:val="32"/>
        </w:rPr>
        <w:t>学校是一个培养未来的地方，那些年幼的心灵往往容易被困境吓倒，但同时也是最需要关爱的地方。在这里，“用点力”更像是对同伴间情谊的一个体现。当同学们相互扶持，当他们看到身边有人遇到了困难时，便会主动伸出援手，比如分担作业或者一起完成家庭作业，这些似乎微不足道的事情，却能让对方感觉到不是孤单一人，是有能力依靠的人存在于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一个人生的起始之处，也是最基本的情感纽带。如果每个成员都能在必要时刻表现出一点勇气与担当，那么家族就会变得更加坚固。记住，当你的父母或兄弟姐妹陷入困境的时候，最好的方式就是亲自过去陪伴他们，或许只是一句话、一份食物就足以缓解他们的心情，让整个家庭重获宁静。这便是“家里没人你用点力啊”的另一种形式——保护好属于自己的那片天空，让爱从你的行为流淌出去，无论是在日常生活还是在特殊情况下，都应学会珍惜这一份简单而深刻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虽然简短，但蕴含的是一种深厚的情感和责任心，它激励我们成为社会各界真正可靠的伙伴，无论是在日常生活还是面对突发事件时，都应该勇敢地挺身而出，为那些需要帮助的人提供支持。这不仅是一个教育问题，更是一种普遍价值观念的问题——当我们能够团结起来，用我们的力量去支撑彼此，我们就会发现世界变得更加温暖多彩。而对于那些仍然孤立无援的人来说，我们也应当思考如何通过自己的努力改变这一状况，使每一个人都能拥有一片属于自己的安全港湾，并享受来自周围人的关怀与理解。</w:t>
      </w:r>
      <w:r>
        <w:rPr>
          <w:sz w:val="32"/>
          <w:szCs w:val="32"/>
        </w:rPr>
        <w:t>&lt;/p&gt;&lt;p&gt;&lt;a href = "/doc/438967-</w:t>
      </w:r>
      <w:r>
        <w:rPr>
          <w:sz w:val="32"/>
          <w:szCs w:val="32"/>
        </w:rPr>
        <w:t>老师家里没人你用点力啊校园里的无声援手</w:t>
      </w:r>
      <w:r>
        <w:rPr>
          <w:sz w:val="32"/>
          <w:szCs w:val="32"/>
        </w:rPr>
        <w:t>.doc" rel="alternate" download="438967-</w:t>
      </w:r>
      <w:r>
        <w:rPr>
          <w:sz w:val="32"/>
          <w:szCs w:val="32"/>
        </w:rPr>
        <w:t>老师家里没人你用点力啊校园里的无声援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