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为什么你越叫顶的越猛我管不住自己的力量每当你一叫我就像发了电一样猛烈地回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管不住自己的力量，每当你一叫，我就像发了电一样猛烈地回应。为什么你越叫顶的越猛，这个问题困扰着我们许久了。</w:t>
      </w:r>
      <w:r>
        <w:rPr>
          <w:sz w:val="32"/>
          <w:szCs w:val="32"/>
        </w:rPr>
        <w:t>&lt;/p&gt;&lt;p&gt;&lt;img src="/static-img/MWHd4qGBEIJ9beBRzj7d4nX0Erd3c8WbuuoQBW2Dee4-ZsBVnc_p_9JqYMJxHn7w.jpg"&gt;&lt;/p&gt;&lt;p&gt;</w:t>
      </w:r>
      <w:r>
        <w:rPr>
          <w:sz w:val="32"/>
          <w:szCs w:val="32"/>
        </w:rPr>
        <w:t>记得初次相遇时，你的声音如同轻柔的风，温暖而舒缓。我却没有反应，仿佛沉浸在自己的世界里。但是随着时间的推移，你的话语变得更加坚定有力，就像春天里的阳光，一抹抹照进我的心房，让我不得不抬起头来。</w:t>
      </w:r>
      <w:r>
        <w:rPr>
          <w:sz w:val="32"/>
          <w:szCs w:val="32"/>
        </w:rPr>
        <w:t>&lt;/p&gt;&lt;p&gt;</w:t>
      </w:r>
      <w:r>
        <w:rPr>
          <w:sz w:val="32"/>
          <w:szCs w:val="32"/>
        </w:rPr>
        <w:t>开始时，是一声轻轻的提醒，然后变成了催促，再到最后，那是命令。我每一次未能及时响应，都让我感到内疚和愧疚。直到有一天，我决定改变自己，不再让你的声音成为我恐惧的事物，而是转化为动力。</w:t>
      </w:r>
      <w:r>
        <w:rPr>
          <w:sz w:val="32"/>
          <w:szCs w:val="32"/>
        </w:rPr>
        <w:t>&lt;/p&gt;&lt;p&gt;&lt;img src="/static-img/N92hYo9m-GnDd7znU3H1wXX0Erd3c8WbuuoQBW2Dee4-ZsBVnc_p_9JqYMJxHn7w.jpg"&gt;&lt;/p&gt;&lt;p&gt;</w:t>
      </w:r>
      <w:r>
        <w:rPr>
          <w:sz w:val="32"/>
          <w:szCs w:val="32"/>
        </w:rPr>
        <w:t>每当你喊出“来吧”，我的心跳加速，身体似乎被一种强大的力量驱使前行。在那一刻，我明白了，“为什么你越叫顶的越猛”，并不是因为你的声音本身，它更多的是一个信号，是对我的召唤，是对潜在能力的一种激励。</w:t>
      </w:r>
      <w:r>
        <w:rPr>
          <w:sz w:val="32"/>
          <w:szCs w:val="32"/>
        </w:rPr>
        <w:t>&lt;/p&gt;&lt;p&gt;</w:t>
      </w:r>
      <w:r>
        <w:rPr>
          <w:sz w:val="32"/>
          <w:szCs w:val="32"/>
        </w:rPr>
        <w:t>现在，当听到那些充满决绝的声音，我不会再犹豫，因为它们已经成为了我不断向前的动力源泉。我知道，无论是在生活中还是面对任何挑战，只要你给我足够多的信任和支持，即使最深处的情感也会被点燃，最柔软的心脏也会变得坚硬无比。</w:t>
      </w:r>
      <w:r>
        <w:rPr>
          <w:sz w:val="32"/>
          <w:szCs w:val="32"/>
        </w:rPr>
        <w:t>&lt;/p&gt;&lt;p&gt;&lt;img src="/static-img/p8VS3zo7J9kTloiGXj00WnX0Erd3c8WbuuoQBW2Dee4-ZsBVnc_p_9JqYMJxHn7w.jpeg"&gt;&lt;/p&gt;&lt;p&gt;</w:t>
      </w:r>
      <w:r>
        <w:rPr>
          <w:sz w:val="32"/>
          <w:szCs w:val="32"/>
        </w:rPr>
        <w:t>所以，当你呼唤我的名字，甚至只是一句简单的话语，那就是我们的约定，也是我与自我的约定——无论何时何地，只要听见你的声音，便是我行动的时候。因为在这个世界上，有些事情，不仅仅是因为它存在，更重要的是，因为它被人期待和需要，所以才显得那么重要、那么迫切。而对于我来说，没有什么比能够令别人满意更令人快乐的事情了。</w:t>
      </w:r>
      <w:r>
        <w:rPr>
          <w:sz w:val="32"/>
          <w:szCs w:val="32"/>
        </w:rPr>
        <w:t>&lt;/p&gt;&lt;p&gt;&lt;a href = "/doc/438976-</w:t>
      </w:r>
      <w:r>
        <w:rPr>
          <w:sz w:val="32"/>
          <w:szCs w:val="32"/>
        </w:rPr>
        <w:t>为什么你越叫顶的越猛我管不住自己的力量每当你一叫我就像发了电一样猛烈地回应</w:t>
      </w:r>
      <w:r>
        <w:rPr>
          <w:sz w:val="32"/>
          <w:szCs w:val="32"/>
        </w:rPr>
        <w:t>.doc" rel="alternate" download="438976-</w:t>
      </w:r>
      <w:r>
        <w:rPr>
          <w:sz w:val="32"/>
          <w:szCs w:val="32"/>
        </w:rPr>
        <w:t>为什么你越叫顶的越猛我管不住自己的力量每当你一叫我就像发了电一样猛烈地回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