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百合的艺术如何正确坐姿与保持适宜距离让百合开得更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百合的艺术：如何正确坐姿与保持适宜距离让百合开得更美</w:t>
      </w:r>
      <w:r>
        <w:rPr>
          <w:sz w:val="32"/>
          <w:szCs w:val="32"/>
        </w:rPr>
        <w:t>&lt;/p&gt;&lt;p&gt;&lt;img src="/static-img/6XoabYlrZEXXxwuXfv5LT3X0Erd3c8WbuuoQBW2Dee4-ZsBVnc_p_9JqYMJxHn7w.jpg"&gt;&lt;/p&gt;&lt;p&gt;</w:t>
      </w:r>
      <w:r>
        <w:rPr>
          <w:sz w:val="32"/>
          <w:szCs w:val="32"/>
        </w:rPr>
        <w:t>在中国传统文化中，百合花被誉为“天上人间之花”，象征纯洁、贞操和夫妻团结。在园艺中，人们常常会尝试种植这朵神圣的花朵。然而，不少园友可能会忽略了一个重要因素——坐姿和距离对百合开花影响巨大。今天，我们就来探讨搞百合的最佳坐姿和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百合的最佳坐姿</w:t>
      </w:r>
      <w:r>
        <w:rPr>
          <w:sz w:val="32"/>
          <w:szCs w:val="32"/>
        </w:rPr>
        <w:t>&lt;/p&gt;&lt;p&gt;&lt;img src="/static-img/_BHWjVNYr-ENt0SuYhNGDHX0Erd3c8WbuuoQBW2Dee4-ZsBVnc_p_9JqYMJxHn7w.jpg"&gt;&lt;/p&gt;&lt;p&gt;</w:t>
      </w:r>
      <w:r>
        <w:rPr>
          <w:sz w:val="32"/>
          <w:szCs w:val="32"/>
        </w:rPr>
        <w:t>首先，我们要了解的是，植物需要足够的光照来进行光合作用。这意味着我们种植百合时，要确保它能接收到充分的阳光。因此，最好的坐姿是将其放置在户外或窗台上，以便它能够自然地吸收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在室内，那么选择有南窗户的地方是非常理想的，因为这些地方可以提供最多直射阳光。此外，还应注意避免直接暴晒，这样做不仅可以防止水分过度蒸发，还有助于保护植物免受热量过高导致的问题。</w:t>
      </w:r>
      <w:r>
        <w:rPr>
          <w:sz w:val="32"/>
          <w:szCs w:val="32"/>
        </w:rPr>
        <w:t>&lt;/p&gt;&lt;p&gt;&lt;img src="/static-img/izjHGSzwdV9YHselFzjwnnX0Erd3c8WbuuoQBW2Dee4-ZsBVnc_p_9JqYMJxHn7w.jpg"&gt;&lt;/p&gt;&lt;p&gt;</w:t>
      </w:r>
      <w:r>
        <w:rPr>
          <w:sz w:val="32"/>
          <w:szCs w:val="32"/>
        </w:rPr>
        <w:t>搞百 合 的最佳 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座位的问题，另一个关键点就是给予植物足够空间以生长。这包括从其他植物之间以及周围环境的一般空间。对于每株单独成长的小型灌木或草本来说，比如黄鹂草（学名：</w:t>
      </w:r>
      <w:r>
        <w:rPr>
          <w:sz w:val="32"/>
          <w:szCs w:val="32"/>
        </w:rPr>
        <w:t>Lysimachia clethroides</w:t>
      </w:r>
      <w:r>
        <w:rPr>
          <w:sz w:val="32"/>
          <w:szCs w:val="32"/>
        </w:rPr>
        <w:t>），推荐至少</w:t>
      </w:r>
      <w:r>
        <w:rPr>
          <w:sz w:val="32"/>
          <w:szCs w:val="32"/>
        </w:rPr>
        <w:t>15-20</w:t>
      </w:r>
      <w:r>
        <w:rPr>
          <w:sz w:val="32"/>
          <w:szCs w:val="32"/>
        </w:rPr>
        <w:t>厘米（</w:t>
      </w:r>
      <w:r>
        <w:rPr>
          <w:sz w:val="32"/>
          <w:szCs w:val="32"/>
        </w:rPr>
        <w:t>6-8</w:t>
      </w:r>
      <w:r>
        <w:rPr>
          <w:sz w:val="32"/>
          <w:szCs w:val="32"/>
        </w:rPr>
        <w:t>英寸）的间距。而对于那些更广泛生长的大型灌木，如桂竹叶（学名：</w:t>
      </w:r>
      <w:r>
        <w:rPr>
          <w:sz w:val="32"/>
          <w:szCs w:val="32"/>
        </w:rPr>
        <w:t>Fargesia robusta</w:t>
      </w:r>
      <w:r>
        <w:rPr>
          <w:sz w:val="32"/>
          <w:szCs w:val="32"/>
        </w:rPr>
        <w:t>），则需要比它们更大的空间，以防止它们互相干扰并妨碍彼此正常生长。</w:t>
      </w:r>
      <w:r>
        <w:rPr>
          <w:sz w:val="32"/>
          <w:szCs w:val="32"/>
        </w:rPr>
        <w:t>&lt;/p&gt;&lt;p&gt;&lt;img src="/static-img/Yy-ywpo_Hrsw_XkJRelqeXX0Erd3c8WbuuoQBW2Dee4-ZsBVnc_p_9JqYMJxHn7w.jpg"&gt;&lt;/p&gt;&lt;p&gt;</w:t>
      </w:r>
      <w:r>
        <w:rPr>
          <w:sz w:val="32"/>
          <w:szCs w:val="32"/>
        </w:rPr>
        <w:t>此外，在繁殖新的根系之前，也要留出足够的地面面积以允许新生的幼苗自由地伸展。如果你计划在同一位置栽培不同的品种或者类型，可以考虑使用行列布局，这样可以节省空间，同时也能保证每株植物都得到充分的人工照料和自然条件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&lt;img src="/static-img/i3FtUSKXGijr484nt2qbanX0Erd3c8WbuuoQBW2Dee4-ZsBVnc_p_9JqYMJxHn7w.jpg"&gt;&lt;/p&gt;&lt;p&gt;</w:t>
      </w:r>
      <w:r>
        <w:rPr>
          <w:sz w:val="32"/>
          <w:szCs w:val="32"/>
        </w:rPr>
        <w:t>例如，有一位叫李明的人，他是一位热爱园艺的小伙子。他决定在家后院里种植一些他最喜欢的白色百合，并且希望他们能迅速成熟并开放。但是，由于他的紧张工作时间，他无法亲自照顾他的小庭院，因此他选择了坐在前厅的一个舒适椅子上，每天早晚都会去检查他们是否需要浇水或施肥。他发现，如果把这盆白色 百 合放在靠近西边窗户，但不是太靠近太阳直接照射的地方，它们会更加健康且快速地成熟并开放，而不必担心因为日晒而枯萎。此外，由于他已经预留出了足够的大空间，让这盆白色 百 合之间有一定的空隙，使得它们没有互相挤压，从而提高了整体质量及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对于想要搞好自己的万年青养护者们来说，记住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取良好的散发能力和透气性强的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的万年青获得充分但非直接暴露在太阳下的日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一定间距使得万年青有机会自由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浇水、施肥并移除任何死去叶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必要的话，将土壤轻轻翻转以改善根部吸收营养物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遵循这些简单建议，你不仅能够成功地培育出优雅又健康的小庭院，而且还能享受到这种过程带来的乐趣与满足感。</w:t>
      </w:r>
      <w:r>
        <w:rPr>
          <w:sz w:val="32"/>
          <w:szCs w:val="32"/>
        </w:rPr>
        <w:t>&lt;/p&gt;&lt;p&gt;&lt;a href = "/doc/439100-</w:t>
      </w:r>
      <w:r>
        <w:rPr>
          <w:sz w:val="32"/>
          <w:szCs w:val="32"/>
        </w:rPr>
        <w:t>搞百合的艺术如何正确坐姿与保持适宜距离让百合开得更美</w:t>
      </w:r>
      <w:r>
        <w:rPr>
          <w:sz w:val="32"/>
          <w:szCs w:val="32"/>
        </w:rPr>
        <w:t>.doc" rel="alternate" download="439100-</w:t>
      </w:r>
      <w:r>
        <w:rPr>
          <w:sz w:val="32"/>
          <w:szCs w:val="32"/>
        </w:rPr>
        <w:t>搞百合的艺术如何正确坐姿与保持适宜距离让百合开得更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