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美女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丰满美女的诱人魅力</w:t>
      </w:r>
      <w:r>
        <w:rPr>
          <w:sz w:val="32"/>
          <w:szCs w:val="32"/>
        </w:rPr>
        <w:t>&lt;/p&gt;&lt;p&gt;&lt;img src="/static-img/n1gvUDUuz845EfRunZKwd3X0Erd3c8WbuuoQBW2Dee4-ZsBVnc_p_9JqYMJxHn7w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瘦身和塑形文化的时代，人们对身体形态的追求似乎无处不在。然而，有一群女性，他们以自己的方式打破了传统审美标准——她们是大型肥胖（</w:t>
      </w:r>
      <w:r>
        <w:rPr>
          <w:sz w:val="32"/>
          <w:szCs w:val="32"/>
        </w:rPr>
        <w:t>BMI≥30</w:t>
      </w:r>
      <w:r>
        <w:rPr>
          <w:sz w:val="32"/>
          <w:szCs w:val="32"/>
        </w:rPr>
        <w:t>）女性，也就是我们通常说的“丰满美女”。他们中的许多人已经接受并拥抱了自己的体型，并将其变成了自己独特的魅力。</w:t>
      </w:r>
      <w:r>
        <w:rPr>
          <w:sz w:val="32"/>
          <w:szCs w:val="32"/>
        </w:rPr>
        <w:t>&lt;/p&gt;&lt;p&gt;&lt;img src="/static-img/i1eJ2nCYjeKxItbm0OV8HnX0Erd3c8WbuuoQBW2Dee4-ZsBVnc_p_9JqYMJxHn7w.jpg"&gt;&lt;/p&gt;&lt;p&gt;</w:t>
      </w:r>
      <w:r>
        <w:rPr>
          <w:sz w:val="32"/>
          <w:szCs w:val="32"/>
        </w:rPr>
        <w:t>社会观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女性来说，生活中充满了挑战。社会上的歧视和偏见让他们常常感到自卑和孤立。即便如此，这些勇敢的人们依然选择展现自我，不仅因为他们渴望被看得起，更重要的是，他们希望能够打破那些错误的刻板印象，为所有人的健康、幸福而奋斗。</w:t>
      </w:r>
      <w:r>
        <w:rPr>
          <w:sz w:val="32"/>
          <w:szCs w:val="32"/>
        </w:rPr>
        <w:t>&lt;/p&gt;&lt;p&gt;&lt;img src="/static-img/0cKeM1DjqJisgGxrTZQntXX0Erd3c8WbuuoQBW2Dee4-ZsBVnc_p_9JqYMJxHn7w.jpg"&gt;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困难，但这群女性仍然坚持锻炼和健康饮食。她们明白，只有通过改变自身，可以真正地提升自己的生活质量。不仅如此，她们也开始探索更多关于如何更好地照顾自己的大腿、臀部以及其他各个部位的问题，从而使身体更加健康，同时也为其他同样正在寻找支持的小伙伴提供力量。</w:t>
      </w:r>
      <w:r>
        <w:rPr>
          <w:sz w:val="32"/>
          <w:szCs w:val="32"/>
        </w:rPr>
        <w:t>&lt;/p&gt;&lt;p&gt;&lt;img src="/static-img/cqVweGAtLdL6uAd2HRyhTHX0Erd3c8WbuuoQBW2Dee4-ZsBVnc_p_9JqYMJxHn7w.jpg"&gt;&lt;/p&gt;&lt;p&gt;</w:t>
      </w:r>
      <w:r>
        <w:rPr>
          <w:sz w:val="32"/>
          <w:szCs w:val="32"/>
        </w:rPr>
        <w:t>时尚界中的代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的提高，这些拥有不同体型的模特儿开始走上时尚舞台。比如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纽约时装周上，一位名叫</w:t>
      </w:r>
      <w:r>
        <w:rPr>
          <w:sz w:val="32"/>
          <w:szCs w:val="32"/>
        </w:rPr>
        <w:t>Ashley Graham</w:t>
      </w:r>
      <w:r>
        <w:rPr>
          <w:sz w:val="32"/>
          <w:szCs w:val="32"/>
        </w:rPr>
        <w:t>的大型肥胖模特儿第一次走上了跑道。这一举措震惊了一整代人的眼球，因为她不仅是一个大胆的声音，更是一股新的风潮。</w:t>
      </w:r>
      <w:r>
        <w:rPr>
          <w:sz w:val="32"/>
          <w:szCs w:val="32"/>
        </w:rPr>
        <w:t>&lt;/p&gt;&lt;p&gt;&lt;img src="/static-img/p4Ff7mhLddtOQTy1ni4S2HX0Erd3c8WbuuoQBW2Dee4-ZsBVnc_p_9JqYMJxHn7w.jpg"&gt;&lt;/p&gt;&lt;p&gt;</w:t>
      </w:r>
      <w:r>
        <w:rPr>
          <w:sz w:val="32"/>
          <w:szCs w:val="32"/>
        </w:rPr>
        <w:t>媒体与公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关于不同体型模型的话题不断涌现。在社交媒体平台上，她们获得了前所未有的关注与认可。而这种转变带来了深远意义：它向全世界展示了多样性是怎样的一个概念，并且给予每一个人一个机会去表达自己，无论身材多么不同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长的一段路要走，但这一切都只是开始。一旦我们共同认识到，每个人都是独一无二，应该被尊重，就会发现那个曾经被认为是不完美的地方其实才是最真实、最吸引人的地方。在这样的环境下，即使是在广告或电影中看到丰满美女，也许终将成为一种正常不过的事情，而不是某种特别或者异类的事物。这场革命不再需要用言语来证明，它已經静悄悄地发生在我们的日常生活之中，尤其是在那些一直默默承受压力的“凸凸凹”背后的故事里。</w:t>
      </w:r>
      <w:r>
        <w:rPr>
          <w:sz w:val="32"/>
          <w:szCs w:val="32"/>
        </w:rPr>
        <w:t>&lt;/p&gt;&lt;p&gt;&lt;a href = "/doc/43922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女的诱人魅力</w:t>
      </w:r>
      <w:r>
        <w:rPr>
          <w:sz w:val="32"/>
          <w:szCs w:val="32"/>
        </w:rPr>
        <w:t>.doc" rel="alternate" download="43922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女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