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我的华丽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梦想的世界里，每个人的命运都像是古代的皇家郡主一般，独一无二，光芒四射。这个概念，就如同“郡主世无双”这三个字一样简洁而深刻，它不仅仅是对某位女孩的赞美，更是一种生活态度和追求。</w:t>
      </w:r>
      <w:r>
        <w:rPr>
          <w:sz w:val="32"/>
          <w:szCs w:val="32"/>
        </w:rPr>
        <w:t>&lt;/p&gt;&lt;p&gt;&lt;img src="/static-img/Xe8UPcaIVEHxAkOvl1wsCzGTMb9ZNUSYMNwDNLH1vlxyd4aS1dkcIni77ihYVY9w.jpg"&gt;&lt;/p&gt;&lt;p&gt;</w:t>
      </w:r>
      <w:r>
        <w:rPr>
          <w:sz w:val="32"/>
          <w:szCs w:val="32"/>
        </w:rPr>
        <w:t>你可以想象，在那个充满幻想的地方，每个人都像是一个被神秘力量选中的人物。他们拥有自己的故事，有着不可复制的经历和特质，无论是在衣饰上、知识储备还是才艺表演上，都各有千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镇就像是这样一个奇妙的地方。在这里，你可以听到各种传奇传说，其中最著名的一则便是关于曾经的一个郡主，她以其卓越的智慧和勇敢的心灵，而被尊为“世无双”。她的故事让每个孩子都心向往之，以她为榜样，不断地追求自我超越。</w:t>
      </w:r>
      <w:r>
        <w:rPr>
          <w:sz w:val="32"/>
          <w:szCs w:val="32"/>
        </w:rPr>
        <w:t>&lt;/p&gt;&lt;p&gt;&lt;img src="/static-img/j72zJVyq1MdXth09NNDH3zGTMb9ZNUSYMNwDNLH1vlxn4r0JWnyt6fiEH3vQdo_USGAFpJDoNPO0WBzETUu71tcrT49SHi6e-juU69DznS1u8SgUCqWrLJODu5nGgyAn.jpg"&gt;&lt;/p&gt;&lt;p&gt;</w:t>
      </w:r>
      <w:r>
        <w:rPr>
          <w:sz w:val="32"/>
          <w:szCs w:val="32"/>
        </w:rPr>
        <w:t>尽管我们并不都是真正的贵族，但通过这些故事，我们学会了如何成为自己生活中的“郡主”。我们学习如何用智慧去解决问题，用勇气去面对困难，用热情去感染周围的人。这一切，是不是也正是那些真正的小镇里的英雄们所做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你认为‘郡主世无双’是什么？”我会告诉他们，那并非只是一个词汇或概念，它代表的是一种精神，一种永不放弃追求自我完美与卓越的心理状态。在这个世界里，每个人都是独一无二的，他们的情感、能力、甚至是笑容，都值得被称作“世无双”。</w:t>
      </w:r>
      <w:r>
        <w:rPr>
          <w:sz w:val="32"/>
          <w:szCs w:val="32"/>
        </w:rPr>
        <w:t>&lt;/p&gt;&lt;p&gt;&lt;img src="/static-img/OT8K5BYJTYi74Wmpmru_QTGTMb9ZNUSYMNwDNLH1vlxn4r0JWnyt6fiEH3vQdo_USGAFpJDoNPO0WBzETUu71tcrT49SHi6e-juU69DznS1u8SgUCqWrLJODu5nGgyAn.jpg"&gt;&lt;/p&gt;&lt;p&gt;</w:t>
      </w:r>
      <w:r>
        <w:rPr>
          <w:sz w:val="32"/>
          <w:szCs w:val="32"/>
        </w:rPr>
        <w:t>在这样的日子里，我愿意带领大家一起探索这个奇妙的地方，让我们的生命更像是一首旋律，让我们的存在更显得庄严而又灿烂。不管未来怎样，这一点是我坚信不移的事实：每个人的生命都是属于自己独一无二的，“郡主世无双”，永远不会改变。</w:t>
      </w:r>
      <w:r>
        <w:rPr>
          <w:sz w:val="32"/>
          <w:szCs w:val="32"/>
        </w:rPr>
        <w:t>&lt;/p&gt;&lt;p&gt;&lt;a href = "/doc/439409-</w:t>
      </w:r>
      <w:r>
        <w:rPr>
          <w:sz w:val="32"/>
          <w:szCs w:val="32"/>
        </w:rPr>
        <w:t>郡主世无双我的华丽梦境</w:t>
      </w:r>
      <w:r>
        <w:rPr>
          <w:sz w:val="32"/>
          <w:szCs w:val="32"/>
        </w:rPr>
        <w:t>.doc" rel="alternate" download="439409-</w:t>
      </w:r>
      <w:r>
        <w:rPr>
          <w:sz w:val="32"/>
          <w:szCs w:val="32"/>
        </w:rPr>
        <w:t>郡主世无双我的华丽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