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深夜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？</w:t>
      </w:r>
      <w:r>
        <w:rPr>
          <w:sz w:val="32"/>
          <w:szCs w:val="32"/>
        </w:rPr>
        <w:t>&lt;/p&gt;&lt;p&gt;&lt;img src="/static-img/1a_8I-as9ooux9TtgvjHnc1hiCoHd1U1ZoIt-hnVqgKqHmMEyOHY_Cd_xYOIPEO_.jpg"&gt;&lt;/p&gt;&lt;p&gt;</w:t>
      </w:r>
      <w:r>
        <w:rPr>
          <w:sz w:val="32"/>
          <w:szCs w:val="32"/>
        </w:rPr>
        <w:t>在这个快节奏的时代，人们似乎总是忙于工作和生活中的琐事。然而，不同的是，有一些人仍然坚持阅读，他们认为阅读是一种逃离现实的方式，也是心灵的养分。在这群人的中，有些人倾向于在深夜进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也就是在午夜到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之间阅读。那么，这样做有什么好处呢？我们可以从以下几个方面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阅读可以提高记忆力</w:t>
      </w:r>
      <w:r>
        <w:rPr>
          <w:sz w:val="32"/>
          <w:szCs w:val="32"/>
        </w:rPr>
        <w:t>&lt;/p&gt;&lt;p&gt;&lt;img src="/static-img/dL5cG4shRH476V3qKobsu81hiCoHd1U1ZoIt-hnVqgKqHmMEyOHY_Cd_xYOIPEO_.png"&gt;&lt;/p&gt;&lt;p&gt;</w:t>
      </w:r>
      <w:r>
        <w:rPr>
          <w:sz w:val="32"/>
          <w:szCs w:val="32"/>
        </w:rPr>
        <w:t>深夜时分，大多数人的身体已经进入了休息状态，而大脑则可能会更加清醒。这是一个理想的时刻进行学习或阅读，因为你的注意力不会像白天那样容易分散。此外，研究表明，在睡眠前进行认知活动能够促进大脑产生一种名为脯氨酸（</w:t>
      </w:r>
      <w:r>
        <w:rPr>
          <w:sz w:val="32"/>
          <w:szCs w:val="32"/>
        </w:rPr>
        <w:t>aspirin</w:t>
      </w:r>
      <w:r>
        <w:rPr>
          <w:sz w:val="32"/>
          <w:szCs w:val="32"/>
        </w:rPr>
        <w:t>）的神经递质，它有助于改善记忆和学习能力。因此，对于那些想要提升自己的记忆力或者准备考试的人来说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阅读让人更有创造力</w:t>
      </w:r>
      <w:r>
        <w:rPr>
          <w:sz w:val="32"/>
          <w:szCs w:val="32"/>
        </w:rPr>
        <w:t>&lt;/p&gt;&lt;p&gt;&lt;img src="/static-img/yMVU6J3ipE8HpFgTmlDl5s1hiCoHd1U1ZoIt-hnVqgKqHmMEyOHY_Cd_xYOIPEO_.jpg"&gt;&lt;/p&gt;&lt;p&gt;</w:t>
      </w:r>
      <w:r>
        <w:rPr>
          <w:sz w:val="32"/>
          <w:szCs w:val="32"/>
        </w:rPr>
        <w:t>当你沉浸在一本好书中时，你的大脑会开始构建一个与现实不同的世界。这也是为什么很多艺术家、作家和发明家都喜欢晚上创作或思考。他们发现深夜能激发新的想法，因为没有日常生活中的干扰。大师们知道，只有当我们的意识松弛下来，我们才能接触到潜意识，从而获得真正创新性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阅读帮助放松身心</w:t>
      </w:r>
      <w:r>
        <w:rPr>
          <w:sz w:val="32"/>
          <w:szCs w:val="32"/>
        </w:rPr>
        <w:t>&lt;/p&gt;&lt;p&gt;&lt;img src="/static-img/wr0I6LjwI99NDHK6tw9u9c1hiCoHd1U1ZoIt-hnVqgKqHmMEyOHY_Cd_xYOIPEO_.jpg"&gt;&lt;/p&gt;&lt;p&gt;</w:t>
      </w:r>
      <w:r>
        <w:rPr>
          <w:sz w:val="32"/>
          <w:szCs w:val="32"/>
        </w:rPr>
        <w:t>读一本好书，可以让你暂时忘却烦恼，让你的思绪飘向另外一个世界，这对于压力大的现代人来说，是一种极好的放松方式。而且，由于晚间通常较少干扰，所以即使是在嘈杂的小区环境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也能带给你一种宁静的心境，就像是自己拥有了一片私人的避风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阅读增强自我反省能力</w:t>
      </w:r>
      <w:r>
        <w:rPr>
          <w:sz w:val="32"/>
          <w:szCs w:val="32"/>
        </w:rPr>
        <w:t>&lt;/p&gt;&lt;p&gt;&lt;img src="/static-img/VgJgTt4X7ZVREoTk8-ylXs1hiCoHd1U1ZoIt-hnVqgKqHmMEyOHY_Cd_xYOIPEO_.jpg"&gt;&lt;/p&gt;&lt;p&gt;</w:t>
      </w:r>
      <w:r>
        <w:rPr>
          <w:sz w:val="32"/>
          <w:szCs w:val="32"/>
        </w:rPr>
        <w:t>每次完成一段时间的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你都会对自己所读内容进行一定程度上的思考和评价。这不仅锻炼了你的批判性思维，还加强了自我反省能力。当你通过别人的故事来审视自己的情感、价值观甚至未来目标时，你将变得更加成熟，并且能够更准确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良好的深夜阅读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有一些独特之处，但它并不是适合所有人的习惯。如果想要持续享受这种形式的个人发展，那么必须要建立起良好的习惯，比如设定固定的时间表，让身体早些入睡，保证充足的睡眠，以及减少使用电子设备之前过度刺激屏幕等措施。此外，要找到那种既能引起兴趣又不会影响未来的作品，这需要不断尝试，最终找到最适合自己的那本小说或者知识类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139</w:t>
      </w:r>
      <w:r>
        <w:rPr>
          <w:sz w:val="32"/>
          <w:szCs w:val="32"/>
        </w:rPr>
        <w:t>看書之后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一场精彩绝伦的一番“</w:t>
      </w:r>
      <w:r>
        <w:rPr>
          <w:sz w:val="32"/>
          <w:szCs w:val="32"/>
        </w:rPr>
        <w:t>139</w:t>
      </w:r>
      <w:r>
        <w:rPr>
          <w:sz w:val="32"/>
          <w:szCs w:val="32"/>
        </w:rPr>
        <w:t>看書”的旅程后，你会感到满足而又渴望更多。你将明白，无论是任何时候，只要心怀热情，即便是在午后的阳光下，也能体验到与之相同的情感共鸣。而这些经历，将成为你的宝贵财富，为未来的自我探索打下坚实基础。</w:t>
      </w:r>
      <w:r>
        <w:rPr>
          <w:sz w:val="32"/>
          <w:szCs w:val="32"/>
        </w:rPr>
        <w:t>&lt;/p&gt;&lt;p&gt;&lt;a href = "/doc/439583-138</w:t>
      </w:r>
      <w:r>
        <w:rPr>
          <w:sz w:val="32"/>
          <w:szCs w:val="32"/>
        </w:rPr>
        <w:t>看书深夜阅读的秘密</w:t>
      </w:r>
      <w:r>
        <w:rPr>
          <w:sz w:val="32"/>
          <w:szCs w:val="32"/>
        </w:rPr>
        <w:t>.doc" rel="alternate" download="439583-138</w:t>
      </w:r>
      <w:r>
        <w:rPr>
          <w:sz w:val="32"/>
          <w:szCs w:val="32"/>
        </w:rPr>
        <w:t>看书深夜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