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不仅是一个实际存在的地理位置，更是通往一个无尽可能性的入口。这里，是每个追求更高生活质量和更多刺激体验的人们共同向往的终点。</w:t>
      </w:r>
      <w:r>
        <w:rPr>
          <w:sz w:val="32"/>
          <w:szCs w:val="32"/>
        </w:rPr>
        <w:t>&lt;/p&gt;&lt;p&gt;&lt;img src="/static-img/Er9E3MvPdFE377Ln7_1NurRgOtcm7LYzuJJ9k5pqlpADyaNwOVVs4cH_k-HTac_p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偶然的机会开始。在一次偶遇中，我被这家名声远扬的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深吸引。这不是普通的媒体，它以其独特而有趣的内容赢得了众多粉丝的心。于是，我决定踏上一段奇妙而又充满未知感的小径——前往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。</w:t>
      </w:r>
      <w:r>
        <w:rPr>
          <w:sz w:val="32"/>
          <w:szCs w:val="32"/>
        </w:rPr>
        <w:t>&lt;/p&gt;&lt;p&gt;&lt;img src="/static-img/uQ2GQjESDy9duF91ounkQLRgOtcm7LYzuJJ9k5pqlpADyaNwOVVs4cH_k-HTac_p.jpg"&gt;&lt;/p&gt;&lt;p&gt;</w:t>
      </w:r>
      <w:r>
        <w:rPr>
          <w:sz w:val="32"/>
          <w:szCs w:val="32"/>
        </w:rPr>
        <w:t>第一站：知识与娱乐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繁忙的人群，最终来到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号区。这儿，信息流动如同江河般汹涌澎湃，每个人都像是对知识渴望不已的小船，在知识海洋中航行。我走访了各个角落，不仅发现了各种精彩绝伦的新闻报道，还见证了一场场激烈讨论，那些讨论正是围绕着最前沿的问题展开，如科技创新、社会变革等，这一切让我仿佛置身于一个巨大的实验室，一切皆为研究材料。</w:t>
      </w:r>
      <w:r>
        <w:rPr>
          <w:sz w:val="32"/>
          <w:szCs w:val="32"/>
        </w:rPr>
        <w:t>&lt;/p&gt;&lt;p&gt;&lt;img src="/static-img/AJl95GRAiS0ThzsM3h3EcrRgOtcm7LYzuJJ9k5pqlpADyaNwOVVs4cH_k-HTac_p.png"&gt;&lt;/p&gt;&lt;p&gt;</w:t>
      </w:r>
      <w:r>
        <w:rPr>
          <w:sz w:val="32"/>
          <w:szCs w:val="32"/>
        </w:rPr>
        <w:t>第二站：艺术与创意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转向二号区，这里是我心目中的艺术殿堂。一路上，无数画作、雕塑和装置艺术作品迎面而来，每件作品都似乎在诉说着自己的故事，而我，则成了这些故事的一个倾听者。这里还有一些小型演出厅，经常举办诗歌朗诵会、音乐会和舞蹈表演，让人沉浸于美妙的声音和动人的舞姿之中。</w:t>
      </w:r>
      <w:r>
        <w:rPr>
          <w:sz w:val="32"/>
          <w:szCs w:val="32"/>
        </w:rPr>
        <w:t>&lt;/p&gt;&lt;p&gt;&lt;img src="/static-img/HqJDZo6MwPnUIBaYypVssrRgOtcm7LYzuJJ9k5pqlpADyaNwOVVs4cH_k-HTac_p.jpg"&gt;&lt;/p&gt;&lt;p&gt;</w:t>
      </w:r>
      <w:r>
        <w:rPr>
          <w:sz w:val="32"/>
          <w:szCs w:val="32"/>
        </w:rPr>
        <w:t>第三站：梦想与未来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抵达了三号区，这里的氛围更加紧张，有种未来的预兆。我看到了许多年轻人，他们正热情地投入到他们所热爱的事业中，无论是在编程、设计还是写作等领域，他们都是那代新兴人才中的佼佼者。这种活力让我感到鼓舞，因为这里不只是展示过去成就的地方，更是未来梦想萌芽的地方。</w:t>
      </w:r>
      <w:r>
        <w:rPr>
          <w:sz w:val="32"/>
          <w:szCs w:val="32"/>
        </w:rPr>
        <w:t>&lt;/p&gt;&lt;p&gt;&lt;img src="/static-img/r9znaU2Q7SM_ULGTTSaTcrRgOtcm7LYzuJJ9k5pqlpADyaNwOVVs4cH_k-HTac_p.jpg"&gt;&lt;/p&gt;&lt;p&gt;</w:t>
      </w:r>
      <w:r>
        <w:rPr>
          <w:sz w:val="32"/>
          <w:szCs w:val="32"/>
        </w:rPr>
        <w:t>总结：门户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边缘时，我们可以清晰地看到这并不只是一个物理空间，它承载的是一种精神状态——开放与包容。在这里，每个人都是主角，每个声音都值得被听到。此刻，我明白为什么人们愿意为了这个地方付出时间和努力，因为它提供了一种特殊的情感联系，让我们彼此连接并且成长。而对于那些尚未踏入这一区域的人来说，只需找到勇气，就能开启属于自己的世界大门，从而进入这个既熟悉又陌生的大陆。在这样的地方，即使是“进站口”，也已经成为了一扇通往无限可能的大门。</w:t>
      </w:r>
      <w:r>
        <w:rPr>
          <w:sz w:val="32"/>
          <w:szCs w:val="32"/>
        </w:rPr>
        <w:t>&lt;/p&gt;&lt;p&gt;&lt;a href = "/doc/439612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秘密篇</w:t>
      </w:r>
      <w:r>
        <w:rPr>
          <w:sz w:val="32"/>
          <w:szCs w:val="32"/>
        </w:rPr>
        <w:t>.doc" rel="alternate" download="439612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