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月丁香合缴情网我和你之间的花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五月丁香合缴情网，是一个充满诗意的名字，它似乎在诉说着两颗心灵之间的深刻纽带。每当五月的阳光温暖了大地，丁香花开满了枝头，那些被时间和岁月感染的情感，就像这份美丽无比的花火，一同绽放。</w:t>
      </w:r>
      <w:r>
        <w:rPr>
          <w:sz w:val="32"/>
          <w:szCs w:val="32"/>
        </w:rPr>
        <w:t>&lt;/p&gt;&lt;p&gt;&lt;img src="/static-img/vai3JKp8VlLV2t-Z3T2bopTMOOR_pT0nlr0XjNjvEvneMbyHtBVoTy3w1PfANpHA.jpg"&gt;&lt;/p&gt;&lt;p&gt;</w:t>
      </w:r>
      <w:r>
        <w:rPr>
          <w:sz w:val="32"/>
          <w:szCs w:val="32"/>
        </w:rPr>
        <w:t>我记得那是一个特别的五月，天空总是那么蓝，仿佛能够吞噬掉所有忧愁。我和你，在这个季节里交织起了一段故事。那时候，我们都沉浸在彼此眼中的世界，每一分每一秒，都像是被点燃的一束束丁香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笑容，就像是五月初时那些微风轻拂过草地上最嫩绿的小草一样纯净无暇。而我的心，却像是一片即将开放的大朵丁香，等待着那最后一滴春雨，让它完全绽放。</w:t>
      </w:r>
      <w:r>
        <w:rPr>
          <w:sz w:val="32"/>
          <w:szCs w:val="32"/>
        </w:rPr>
        <w:t>&lt;/p&gt;&lt;p&gt;&lt;img src="/static-img/7xo1sHEwtA0LZDa1jeD7RJTMOOR_pT0nlr0XjNjvEvn4de91L59j8j8pv4sGjKHjhSSxaYHod6ELGqDzyTyb9-Q1iseu809YHxoICpDt8dPCYZn-NQ22zO_j8bnO3EcyGYg6JngFBaCXkz9oeGFd5PE1heIfrSg2MUaBtMbE0k7qUkb06l8Lm9uzYoMX2vDKioXGwIV0W0DeT8dZp9stPlmaNTqheX-0CfJIIQFBi0A.jpeg"&gt;&lt;/p&gt;&lt;p&gt;</w:t>
      </w:r>
      <w:r>
        <w:rPr>
          <w:sz w:val="32"/>
          <w:szCs w:val="32"/>
        </w:rPr>
        <w:t>我们之间，不仅有言语，更有那无法用语言描述的情感。正如这份“合缴情网”，就是我们彼此间的情谊，无声而深远。在这样的日子里，我们相互倾听，用心去理解对方的心跳、呼吸，每一次擦肩而过，都仿佛是在编织我们的命运之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你离开了，这个世界变得再也不是那个充满爱意和希望的地方。我站在原地，看着那些仍然盛开的丁香，我明白，那份情网虽然暂时断裂，但它不会随风消散，因为它们已经融入了我的血液，与我同在。</w:t>
      </w:r>
      <w:r>
        <w:rPr>
          <w:sz w:val="32"/>
          <w:szCs w:val="32"/>
        </w:rPr>
        <w:t>&lt;/p&gt;&lt;p&gt;&lt;img src="/static-img/9wNEBYMb0Y06y1NOqTI5bpTMOOR_pT0nlr0XjNjvEvn4de91L59j8j8pv4sGjKHjhSSxaYHod6ELGqDzyTyb9-Q1iseu809YHxoICpDt8dPCYZn-NQ22zO_j8bnO3EcyGYg6JngFBaCXkz9oeGFd5PE1heIfrSg2MUaBtMbE0k7qUkb06l8Lm9uzYoMX2vDKioXGwIV0W0DeT8dZp9stPlmaNTqheX-0CfJIIQFBi0A.jpg"&gt;&lt;/p&gt;&lt;p&gt;</w:t>
      </w:r>
      <w:r>
        <w:rPr>
          <w:sz w:val="32"/>
          <w:szCs w:val="32"/>
        </w:rPr>
        <w:t>现在，当我回首往昔，也许会有些遗憾，但更多的是对那个时代永恒不变的人与事物感到敬畏。当年的“五月丁香合缴情网”，就像生命中的一道风景线，它虽然不能让我重返过去，却让我懂得珍惜今朝，以及未来的每一次遇见。</w:t>
      </w:r>
      <w:r>
        <w:rPr>
          <w:sz w:val="32"/>
          <w:szCs w:val="32"/>
        </w:rPr>
        <w:t>&lt;/p&gt;&lt;p&gt;&lt;a href = "/doc/439701-</w:t>
      </w:r>
      <w:r>
        <w:rPr>
          <w:sz w:val="32"/>
          <w:szCs w:val="32"/>
        </w:rPr>
        <w:t>五月丁香合缴情网我和你之间的花火</w:t>
      </w:r>
      <w:r>
        <w:rPr>
          <w:sz w:val="32"/>
          <w:szCs w:val="32"/>
        </w:rPr>
        <w:t>.doc" rel="alternate" download="439701-</w:t>
      </w:r>
      <w:r>
        <w:rPr>
          <w:sz w:val="32"/>
          <w:szCs w:val="32"/>
        </w:rPr>
        <w:t>五月丁香合缴情网我和你之间的花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