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家的晚霞与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晚霞与烟火</w:t>
      </w:r>
      <w:r>
        <w:rPr>
          <w:sz w:val="32"/>
          <w:szCs w:val="32"/>
        </w:rPr>
        <w:t>&lt;/p&gt;&lt;p&gt;&lt;img src="/static-img/yGiiF04XGRe9IIvk5q0ROM1hiCoHd1U1ZoIt-hnVqgKqHmMEyOHY_Cd_xYOIPEO_.png"&gt;&lt;/p&gt;&lt;p&gt;</w:t>
      </w:r>
      <w:r>
        <w:rPr>
          <w:sz w:val="32"/>
          <w:szCs w:val="32"/>
        </w:rPr>
        <w:t>记得那天，夕阳西下，日落松间炊烟袅。我的心情也跟着暖洋洋的，仿佛整个世界都在为这份宁静而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门前，看着远处家园里的场景。那时候，我才意识到家不只是一个地方，更是一种感觉，一种温暖和安全的感觉。而这一切，都源于那个黄昏时分，那道飘逸的炊烟，它如同一条引导者，将人们的心连结在一起。</w:t>
      </w:r>
      <w:r>
        <w:rPr>
          <w:sz w:val="32"/>
          <w:szCs w:val="32"/>
        </w:rPr>
        <w:t>&lt;/p&gt;&lt;p&gt;&lt;img src="/static-img/jK3M29GGnOpzO1dj2Kiuis1hiCoHd1U1ZoIt-hnVqgKqHmMEyOHY_Cd_xYOIPEO_.jpg"&gt;&lt;/p&gt;&lt;p&gt;</w:t>
      </w:r>
      <w:r>
        <w:rPr>
          <w:sz w:val="32"/>
          <w:szCs w:val="32"/>
        </w:rPr>
        <w:t>母亲常说，那是她和父亲共同点燃的大火，是他们用爱筑起的一道屏障。每当暮色降临，她们便开始准备晚餐，用木头、柴火点燃炉子，然后是那些熟悉的声音——油锅翻滚、菜叶扑腾，每一声都是对生活无限感激的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松间炊烟袅，不仅仅是一幅画面，更是一个故事、一段历史，是我们这个家族深厚的情感纽带。它承载了无数个夜晚，我们围坐在炉边，分享着快乐和忧愁。在这样的氛围中，我学会了耐心等待，因为有时候最美好的东西，就是那些需要一点时间才能慢慢显现出来。</w:t>
      </w:r>
      <w:r>
        <w:rPr>
          <w:sz w:val="32"/>
          <w:szCs w:val="32"/>
        </w:rPr>
        <w:t>&lt;/p&gt;&lt;p&gt;&lt;img src="/static-img/O1-O9Lh6_95A_4rH544veM1hiCoHd1U1ZoIt-hnVqgKqHmMEyOHY_Cd_xYOIPEO_.jpg"&gt;&lt;/p&gt;&lt;p&gt;</w:t>
      </w:r>
      <w:r>
        <w:rPr>
          <w:sz w:val="32"/>
          <w:szCs w:val="32"/>
        </w:rPr>
        <w:t>岁月流转，这些年来，有人离开，有人来访，但那道炊烟总是坚守在原地。就像我们的传统一样，它经历风雨，但从未改变过方向。每当我回到故乡，无论身上的行装多么繁重，那第一眼看到的是日落松间炊烟袅，这是我最亲切，最温馨的地方，也是我心灵之所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思念过去，便会闭上眼睛，再次回忆起那个黄昏。我想象自己又一次走进院子，从树荫下的石阶缓缓上升，在庭院里找到了父母正在忙碌的小屋。我轻轻推开门，他们抬头微笑，就像往常一样。我知道，无论何时何地，只要还有那道日落松间炊烟袅，我就会找到归属感，那份属于家的感觉永远不会消失。</w:t>
      </w:r>
      <w:r>
        <w:rPr>
          <w:sz w:val="32"/>
          <w:szCs w:val="32"/>
        </w:rPr>
        <w:t>&lt;/p&gt;&lt;p&gt;&lt;img src="/static-img/bnRYl9E1X99uyDwwDGc31c1hiCoHd1U1ZoIt-hnVqgKqHmMEyOHY_Cd_xYOIPEO_.jpg"&gt;&lt;/p&gt;&lt;p&gt;&lt;a href = "/doc/439733-</w:t>
      </w:r>
      <w:r>
        <w:rPr>
          <w:sz w:val="32"/>
          <w:szCs w:val="32"/>
        </w:rPr>
        <w:t>日落松间炊烟袅我家的晚霞与烟火</w:t>
      </w:r>
      <w:r>
        <w:rPr>
          <w:sz w:val="32"/>
          <w:szCs w:val="32"/>
        </w:rPr>
        <w:t>.doc" rel="alternate" download="439733-</w:t>
      </w:r>
      <w:r>
        <w:rPr>
          <w:sz w:val="32"/>
          <w:szCs w:val="32"/>
        </w:rPr>
        <w:t>日落松间炊烟袅我家的晚霞与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