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如何成为琴帝的一段关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琴帝的：一段关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小故事</w:t>
      </w:r>
      <w:r>
        <w:rPr>
          <w:sz w:val="32"/>
          <w:szCs w:val="32"/>
        </w:rPr>
        <w:t>&lt;/p&gt;&lt;p&gt;&lt;img src="/static-img/AimK_Gesc_LtIRr--DxLzLRgOtcm7LYzuJJ9k5pqlpADyaNwOVVs4cH_k-HTac_p.jpg"&gt;&lt;/p&gt;&lt;p&gt;</w:t>
      </w:r>
      <w:r>
        <w:rPr>
          <w:sz w:val="32"/>
          <w:szCs w:val="32"/>
        </w:rPr>
        <w:t>在一个风和日丽的下午，我坐在电脑前，手指飞快地敲击着键盘。我的目光不离那屏幕上的文字，每个字都似乎透着一种魔力。我是一个文本爱好者，也就是说，我喜欢阅读各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句话跳出了我的眼帘：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”这四个字，让我心中充满了无限遐想。琴帝，这名字听起来就那么响亮，那么神秘。而“全集下载”，则意味着所有精彩纷呈的篇章都将落入我的掌控之中。</w:t>
      </w:r>
      <w:r>
        <w:rPr>
          <w:sz w:val="32"/>
          <w:szCs w:val="32"/>
        </w:rPr>
        <w:t>&lt;/p&gt;&lt;p&gt;&lt;img src="/static-img/2c1y8RZP6Hf--gwEJN5y1rRgOtcm7LYzuJJ9k5pqlpADyaNwOVVs4cH_k-HTac_p.jpg"&gt;&lt;/p&gt;&lt;p&gt;</w:t>
      </w:r>
      <w:r>
        <w:rPr>
          <w:sz w:val="32"/>
          <w:szCs w:val="32"/>
        </w:rPr>
        <w:t>我点击了鼠标，很快就进入了一个网站。这网站上有很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其中就包括《琴帝》系列。我选择了“免费下载”按钮，然后等待系统进行处理。在这个漫长的等待时期，我开始思考什么是“琴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，有一位名叫李寻欢的人，他以武艺高强、才华横溢而闻名于世。但他最终因为一些原因不得不隐居山林，成了一位隐士。在他的生命最后几年里，他创作了一部巨著——《剑破九霄》，这部书籍被后人誉为千古奇书，它包含了李寻欢的一生，以及他对武侠世界的一些独到见解。</w:t>
      </w:r>
      <w:r>
        <w:rPr>
          <w:sz w:val="32"/>
          <w:szCs w:val="32"/>
        </w:rPr>
        <w:t>&lt;/p&gt;&lt;p&gt;&lt;img src="/static-img/iygywk_RgGnnYJI9Xk9LoLRgOtcm7LYzuJJ9k5pqlpADyaNwOVVs4cH_k-HTac_p.jpg"&gt;&lt;/p&gt;&lt;p&gt;</w:t>
      </w:r>
      <w:r>
        <w:rPr>
          <w:sz w:val="32"/>
          <w:szCs w:val="32"/>
        </w:rPr>
        <w:t>但让我惊讶的是，这个故事并非传说，而是一部真实存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！我决定要把它读完，以便更深入地了解这个所谓的“琴帝”。经过几个小时的连续阅读，我发现自己已经沉浸在一个完全不同的世界中，那是一个充满玄幻与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我都会继续阅读下去，无论是在床上还是在沙发上，都没有放过任何一页。我甚至开始梦到了那些虚构的人物，他们的话语、行动仿佛就在身边发生一样。这种感觉，是非常不可思议且令人陶醉的。</w:t>
      </w:r>
      <w:r>
        <w:rPr>
          <w:sz w:val="32"/>
          <w:szCs w:val="32"/>
        </w:rPr>
        <w:t>&lt;/p&gt;&lt;p&gt;&lt;img src="/static-img/-4nbix2O23RaDQZAnL-KvrRgOtcm7LYzuJJ9k5pqlpADyaNwOVVs4cH_k-HTac_p.jpg"&gt;&lt;/p&gt;&lt;p&gt;</w:t>
      </w:r>
      <w:r>
        <w:rPr>
          <w:sz w:val="32"/>
          <w:szCs w:val="32"/>
        </w:rPr>
        <w:t>终于，在数周之后，当我完成了《剑破九霄》的全部章节时，我感到有一种空洞感，因为那个世界不再是我生活的一部分。但同时，也产生了一种温暖，因为那些经历，将会一直伴随着我走下去。而对于如何获取这些宝贵的心灵食粮呢？答案很简单，就是通过那个简单却又神奇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渴望探索这样的奇妙世界，不妨试试看吧。你可能会遇到许多意想不到的事情，但相信我，你一定会找到属于自己的那份乐趣。</w:t>
      </w:r>
      <w:r>
        <w:rPr>
          <w:sz w:val="32"/>
          <w:szCs w:val="32"/>
        </w:rPr>
        <w:t>&lt;/p&gt;&lt;p&gt;&lt;img src="/static-img/Wtuu2I2vGZI1ZGqQTodBAbRgOtcm7LYzuJJ9k5pqlpADyaNwOVVs4cH_k-HTac_p.jpg"&gt;&lt;/p&gt;&lt;p&gt;&lt;a href = "/doc/439933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成为琴帝的一段关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小故事</w:t>
      </w:r>
      <w:r>
        <w:rPr>
          <w:sz w:val="32"/>
          <w:szCs w:val="32"/>
        </w:rPr>
        <w:t>.doc" rel="alternate" download="439933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成为琴帝的一段关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