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十二章之谜雾缭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&lt;/p&gt;&lt;p&gt;&lt;img src="/static-img/8tgXXDHZqFsLvNiYPzabxbRgOtcm7LYzuJJ9k5pqlpADyaNwOVVs4cH_k-HTac_p.jpg"&gt;&lt;/p&gt;&lt;p&gt;</w:t>
      </w:r>
      <w:r>
        <w:rPr>
          <w:sz w:val="32"/>
          <w:szCs w:val="32"/>
        </w:rPr>
        <w:t>在一片宁静的湖面上，一艘古老的小木船缓缓地摇曳着，仿佛被时光的河流推送着前行。小船上的老人，头发花白，眼神深邃，却依然坚定地握紧了手中的舵。他是这个村庄里最有名的传说人物——老渔翁，有着无数关于他和他的木船故事的人们都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他带上了一个年轻女子——雨婷，她是村子里的美女，被许多男人追求，但她却对他们都冷漠无情。她为什么会选择跟随这个年迈又看似平庸的小镇渔民呢？据说这是因为她听闻过关于这艘木船和它所承载的一切传奇，而愿意成为其中的一部分。</w:t>
      </w:r>
      <w:r>
        <w:rPr>
          <w:sz w:val="32"/>
          <w:szCs w:val="32"/>
        </w:rPr>
        <w:t>&lt;/p&gt;&lt;p&gt;&lt;img src="/static-img/uShQN-aAnkRy1YMJQTmz0LRgOtcm7LYzuJJ9k5pqlpADyaNwOVVs4cH_k-HTac_p.png"&gt;&lt;/p&gt;&lt;p&gt;</w:t>
      </w:r>
      <w:r>
        <w:rPr>
          <w:sz w:val="32"/>
          <w:szCs w:val="32"/>
        </w:rPr>
        <w:t>此刻，他们正处于航行中的第十二章，这个阶段对于任何旅途来说都是至关重要的一个转折点。在这一段里，我们将探索雨婷的心路历程，以及她与老人的相遇，为何能让她的世界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袭之旅</w:t>
      </w:r>
      <w:r>
        <w:rPr>
          <w:sz w:val="32"/>
          <w:szCs w:val="32"/>
        </w:rPr>
        <w:t>&lt;/p&gt;&lt;p&gt;&lt;img src="/static-img/llSRPidZVYi1qYKGS6sZO7RgOtcm7LYzuJJ9k5pqlpADyaNwOVVs4cH_k-HTac_p.png"&gt;&lt;/p&gt;&lt;p&gt;</w:t>
      </w:r>
      <w:r>
        <w:rPr>
          <w:sz w:val="32"/>
          <w:szCs w:val="32"/>
        </w:rPr>
        <w:t>在小镇边缘，那位温柔而坚韧的少女站在码头上，看着那只已经远去的小木船。人们纷纷议论，她为何要离开那个繁华的地方。然而，对于那些只知其一，不知其二的人们来说，没有人真正理解她的内心世界。她背负着沉重的过去，只想逃离所有烦恼，让自己重新开始。这就是她选择留下那封简短信件给每个人，然后独自一人登上了这条小船，并向远方驶去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风起云涌</w:t>
      </w:r>
      <w:r>
        <w:rPr>
          <w:sz w:val="32"/>
          <w:szCs w:val="32"/>
        </w:rPr>
        <w:t>&lt;/p&gt;&lt;p&gt;&lt;img src="/static-img/r3gQSDRPwFIZNpRFQ-8sBrRgOtcm7LYzuJJ9k5pqlpADyaNwOVVs4cH_k-HTac_p.jpg"&gt;&lt;/p&gt;&lt;p&gt;</w:t>
      </w:r>
      <w:r>
        <w:rPr>
          <w:sz w:val="32"/>
          <w:szCs w:val="32"/>
        </w:rPr>
        <w:t>海浪拍打着舷侧，小艇晃动得厉害，但雨婷并没有丝毫退缩。她知道，这只是通往新生活道路上的第一步。一阵风吹来，她闭上了眼睛，把脸颊紧贴到甲板上，用尽全身力气挣扎住身体不让自己倒下去。就在这时候，一双强有力的臂膀把她拉了起来，是那个白发苍苍的手掌。当他微笑着看着她的眼睛时，似乎能够看到深藏在心底的情感，那份勇气和决断，在那一瞬间被赋予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真爱</w:t>
      </w:r>
      <w:r>
        <w:rPr>
          <w:sz w:val="32"/>
          <w:szCs w:val="32"/>
        </w:rPr>
        <w:t>&lt;/p&gt;&lt;p&gt;&lt;img src="/static-img/aGhmTigorilxaPkZvgQ3fLRgOtcm7LYzuJJ9k5pqlpADyaNwOVVs4cH_k-HTac_p.jpg"&gt;&lt;/p&gt;&lt;p&gt;“</w:t>
      </w:r>
      <w:r>
        <w:rPr>
          <w:sz w:val="32"/>
          <w:szCs w:val="32"/>
        </w:rPr>
        <w:t>老师，我一直想问你。”雨婷的声音轻柔而充满期待，“我为什么总感觉你的笑容，就像星空中最亮明亮的一颗星一样？” 老渔翁微微一笑，说：“孩子，你不知道吗，每一次找到北极星之前，都需要经过无数次迷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讲述了一段自己的故事，从少年时代梦想成长到现今，再到他遇见了一个叫做“希望”的东西。那是一场突如其来的暴风雪，当时他以为自己的生命即将结束。但是在绝望中，他发现了一种力量，那是一种超越恐惧与绝望的力量，也正是这种力量让他生存下来并且继续前进。而现在，这种力量也正在通过你来寻找它。你是否愿意成为那种指引方向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，他们不断地航行，最终抵达了一个隐蔽的小岛。在那里，有一种奇异植物，它可以治疗一切伤口，无论肉体还是精神。但当他们准备采摘这些珍贵植物的时候，他们发现岛屿竟然变成了一个巨大的迷宫，每一步都充满危险。而就在他们快要放弃的时候，出现了一幅图画，上面描绘的是曾经发生过的事故以及它们如何导致悲剧性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画之后，还有一句话：如果我们不能从错误中学习，就再也不可能走出这个迷宫。这句话像是针对雨婷说的，她终于明白了过来：只有认识到了过去才能更好地规划未来。这也是为何老渔翁一直以来的耐心等待，而不是急躁行动，因为只有这样才能真正帮助对方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他们终于成功从迷宫中逃脱出来。在返回小岛采集植物之前，他们决定造访这里的一个遗迹，那是一个历史悠久的地方，其中隐藏著一些关于传说和秘密的事情。当夜幕降临，他们围坐在火堆旁，用简单的话语交流彼此之间的情感和未来计划。此刻，即使是最遥远的地方也显得那么接近，因为彼此分享的是相同的心灵语言，而非言语表达所能比拟，更别提书本或影视作品提供的虚幻色彩，如同《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》那样真实可触摸，以至于谁都不敢相信自己竟然亲身经历过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rainy night, old man boat, rainying girl, chapter 12 video&lt;/p&gt;&lt;p&gt;&lt;a href = "/doc/440053-</w:t>
      </w:r>
      <w:r>
        <w:rPr>
          <w:sz w:val="32"/>
          <w:szCs w:val="32"/>
        </w:rPr>
        <w:t>老人船上弄雨婷第十二章之谜雾缭绕</w:t>
      </w:r>
      <w:r>
        <w:rPr>
          <w:sz w:val="32"/>
          <w:szCs w:val="32"/>
        </w:rPr>
        <w:t>.doc" rel="alternate" download="440053-</w:t>
      </w:r>
      <w:r>
        <w:rPr>
          <w:sz w:val="32"/>
          <w:szCs w:val="32"/>
        </w:rPr>
        <w:t>老人船上弄雨婷第十二章之谜雾缭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