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在异界的冒险之旅寻找失落的星辰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宇宙之中存在着一种古老而神秘的力量——星辰能量。它能够赋予拥有者无限的力量和智慧，因此许多强大的文明都在争夺这宝贵的资源。但是，这种力量并非易得，每一次使用都会导致宇宙平衡失调，最终可能引发一系列不可预知的后果。</w:t>
      </w:r>
      <w:r>
        <w:rPr>
          <w:sz w:val="32"/>
          <w:szCs w:val="32"/>
        </w:rPr>
        <w:t>&lt;/p&gt;&lt;p&gt;&lt;img src="/static-img/n-kHz5ttCz4dgH8s5wREtrRgOtcm7LYzuJJ9k5pqlpADyaNwOVVs4cH_k-HTac_p.jpeg"&gt;&lt;/p&gt;&lt;p&gt;</w:t>
      </w:r>
      <w:r>
        <w:rPr>
          <w:sz w:val="32"/>
          <w:szCs w:val="32"/>
        </w:rPr>
        <w:t>我是一名冒险家，我被卷入了一个关于寻找失落星辰碎片的大冒险。这不仅仅是一个寻宝故事，而是一场与整个宇宙命运相关的大战。在这个过程中，我遇到了各种各样的朋友和敌人，他们都对那些隐藏在深邃空间中的星辰碎片有着自己的目的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，我们正在追逐的是什么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身边的小队成员们。他们都是经验丰富且忠诚的同伴，在我们共同的事业上默默付出。我看到他们眼中的决心，那份坚定让我相信，我们一定可以完成这项任务。</w:t>
      </w:r>
      <w:r>
        <w:rPr>
          <w:sz w:val="32"/>
          <w:szCs w:val="32"/>
        </w:rPr>
        <w:t>&lt;/p&gt;&lt;p&gt;&lt;img src="/static-img/5D86okJZBHSHsvR9U88rl7RgOtcm7LYzuJJ9k5pqlpADyaNwOVVs4cH_k-HTac_p.png"&gt;&lt;/p&gt;&lt;p&gt;&amp;#34;</w:t>
      </w:r>
      <w:r>
        <w:rPr>
          <w:sz w:val="32"/>
          <w:szCs w:val="32"/>
        </w:rPr>
        <w:t>这是关于改变未来的一切，是关于保护我们的家园，是关于抵御即将到来的灾难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继续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如果我们能够收集到所有失落的星辰碎片，并将它们重新组合成完整的光环，那么或许我们还能挽回一些已发生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说完的时候，一道闪电划破夜空，我的小队陷入了一阵沉思。我们知道前路充满挑战，但每个人都明白，只有勇敢地面对困境，才能真正地实现改变。</w:t>
      </w:r>
      <w:r>
        <w:rPr>
          <w:sz w:val="32"/>
          <w:szCs w:val="32"/>
        </w:rPr>
        <w:t>&lt;/p&gt;&lt;p&gt;&lt;img src="/static-img/sXCHzs2AnlO4fIMdbEhydrRgOtcm7LYzuJJ9k5pqlpADyaNwOVVs4cH_k-HTac_p.jpeg"&gt;&lt;/p&gt;&lt;p&gt;</w:t>
      </w:r>
      <w:r>
        <w:rPr>
          <w:sz w:val="32"/>
          <w:szCs w:val="32"/>
        </w:rPr>
        <w:t>因此，我们踏上了征途。在漫长而艰辛的地球、火星、金星之间穿梭，与其他探险家展开激烈竞争，同时也要应对来自外界更加危险和复杂的问题。我记得有一次，在深渊般黑暗的地底洞穴里，我们几乎与死亡擦肩而过。而另一次，在热浪滚滚、沙漠无尽的地方，我们用智慧战胜了饥饿与干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颗遥远行星上的废弃工厂里，我发现了最后一个失落之物——那颗最后一块重塑时间流动所必需的心脏石头。当我把它插入光环时，一股强大的能量爆炸式地释放出来，它仿佛是在向全宇宙发出警告：不要再忽视这些古老遗迹，不要再让人类因为贪婪而毁灭自己所依赖的事物！</w:t>
      </w:r>
      <w:r>
        <w:rPr>
          <w:sz w:val="32"/>
          <w:szCs w:val="32"/>
        </w:rPr>
        <w:t>&lt;/p&gt;&lt;p&gt;&lt;img src="/static-img/FPi-d8JsPOaJZ5-cFJCVL7RgOtcm7LYzuJJ9k5pqlpADyaNwOVVs4cH_k-HTac_p.png"&gt;&lt;/p&gt;&lt;p&gt;</w:t>
      </w:r>
      <w:r>
        <w:rPr>
          <w:sz w:val="32"/>
          <w:szCs w:val="32"/>
        </w:rPr>
        <w:t>随着光环完全恢复，它开始散发出温暖而柔软的情感，就像母亲拥抱她的孩子一样，让所有受到其影响的人心灵受洗礼，从此之后，他们变得更为宽容，更为谦卑，更愿意为了他人的幸福牺牲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程结束了，但我知道，无论未来的何种变化，都会有一群守护者，用他们的心来维持那个曾经给予过生命意义的人类世界。而对于“ 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” 中描绘出的这种宏大情景，以及那种超越现实、跨越时间与空间的情感联系，我感到无比敬畏，也感到内心深处涌起了一股无法言喻的情感波澜。</w:t>
      </w:r>
      <w:r>
        <w:rPr>
          <w:sz w:val="32"/>
          <w:szCs w:val="32"/>
        </w:rPr>
        <w:t>&lt;/p&gt;&lt;p&gt;&lt;img src="/static-img/aztY-0VUGq9yGvpAERCEtLRgOtcm7LYzuJJ9k5pqlpADyaNwOVVs4cH_k-HTac_p.png"&gt;&lt;/p&gt;&lt;p&gt;&lt;a href = "/doc/44012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在异界的冒险之旅寻找失落的星辰碎片</w:t>
      </w:r>
      <w:r>
        <w:rPr>
          <w:sz w:val="32"/>
          <w:szCs w:val="32"/>
        </w:rPr>
        <w:t>.doc" rel="alternate" download="44012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在异界的冒险之旅寻找失落的星辰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