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病娇一去不复返我独自啜泣在空荡的房间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友病娇一去不复返，我独自啜泣在空荡的房间里</w:t>
      </w:r>
      <w:r>
        <w:rPr>
          <w:sz w:val="32"/>
          <w:szCs w:val="32"/>
        </w:rPr>
        <w:t>&lt;/p&gt;&lt;p&gt;&lt;img src="/static-img/Aw7X1zpISWa644VaRNLh30dsdy3mhzIDLg2mQrs0doVkjPchDjXH3r-WgJOk1Ym1.jpg"&gt;&lt;/p&gt;&lt;p&gt;</w:t>
      </w:r>
      <w:r>
        <w:rPr>
          <w:sz w:val="32"/>
          <w:szCs w:val="32"/>
        </w:rPr>
        <w:t>那个夏天，我们相遇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商场里，我偶然听到他低声喃语，仿佛整个世界都在他的眼中静止。我走过去，发现他正对着一个小女孩笑容满面地讲故事。那个女孩是他的妹妹，他把我介绍给她，说我也是朋友。他温暖而又细腻的举动，让我深深被他的善良所吸引。</w:t>
      </w:r>
      <w:r>
        <w:rPr>
          <w:sz w:val="32"/>
          <w:szCs w:val="32"/>
        </w:rPr>
        <w:t>&lt;/p&gt;&lt;p&gt;&lt;img src="/static-img/9M_Dvgo9pztJ2ucVofCx4Edsdy3mhzIDLg2mQrs0doUU-kMbgYJvTuBWsPRiBPGoYpXf7mtPwNLbvFzxkAaci6_UjleCsLDLV7jFYjahNI69_sikeINzvx8FZG7l5ovLWHjH1qQZHtMvB2H5qqJFFF61q6N34lMOJ8pfBxaDJ5A.jpg"&gt;&lt;/p&gt;&lt;p&gt;</w:t>
      </w:r>
      <w:r>
        <w:rPr>
          <w:sz w:val="32"/>
          <w:szCs w:val="32"/>
        </w:rPr>
        <w:t>他是我生命中的甜蜜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一起度过了许多美好的时光。他总是会给我惊喜，比如在雨后的街角等待我，用湿漉漉的手掌温柔地握住我的手。每当夜幕降临，他都会轻轻地吻着我的额头，说“睡好觉，不要担心”。这些小事儿，对于曾经孤单的人来说，是多么珍贵啊！</w:t>
      </w:r>
      <w:r>
        <w:rPr>
          <w:sz w:val="32"/>
          <w:szCs w:val="32"/>
        </w:rPr>
        <w:t>&lt;/p&gt;&lt;p&gt;&lt;img src="/static-img/To_bW2fIj8PHRQ6sY8zsPUdsdy3mhzIDLg2mQrs0doUU-kMbgYJvTuBWsPRiBPGoYpXf7mtPwNLbvFzxkAaci6_UjleCsLDLV7jFYjahNI69_sikeINzvx8FZG7l5ovLWHjH1qQZHtMvB2H5qqJFFF61q6N34lMOJ8pfBxaDJ5A.jpg"&gt;&lt;/p&gt;&lt;p&gt;</w:t>
      </w:r>
      <w:r>
        <w:rPr>
          <w:sz w:val="32"/>
          <w:szCs w:val="32"/>
        </w:rPr>
        <w:t>但是在某个瞬间，一切都崩塌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他突然变得冷淡起来，不再主动与我联系。当晚，我接到了他的一条短信：“别再找我。”那些字母和符号，就像割裂心灵一样痛楚。我尝试打电话给他，但只有无尽的忙音回应。</w:t>
      </w:r>
      <w:r>
        <w:rPr>
          <w:sz w:val="32"/>
          <w:szCs w:val="32"/>
        </w:rPr>
        <w:t>&lt;/p&gt;&lt;p&gt;&lt;img src="/static-img/RGxNGWG-uQWpIvvyTbIKSEdsdy3mhzIDLg2mQrs0doUU-kMbgYJvTuBWsPRiBPGoYpXf7mtPwNLbvFzxkAaci6_UjleCsLDLV7jFYjahNI69_sikeINzvx8FZG7l5ovLWHjH1qQZHtMvB2H5qqJFFF61q6N34lMOJ8pfBxaDJ5A.jpg"&gt;&lt;/p&gt;&lt;p&gt;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自己犯错了什么，也无法理解为什么那个温柔的男人会突然变成这样。泪水像是决堤的小溪，沿着脸颊缓缓流下，每一次呼吸都充满了剧烈的情绪波动。我躺在床上，反复想起我们之间所有的美好时刻，却只能感受一种空虚和绝望。</w:t>
      </w:r>
      <w:r>
        <w:rPr>
          <w:sz w:val="32"/>
          <w:szCs w:val="32"/>
        </w:rPr>
        <w:t>&lt;/p&gt;&lt;p&gt;&lt;img src="/static-img/dWOVm4bNHvbV7Vil7W1Fnkdsdy3mhzIDLg2mQrs0doUU-kMbgYJvTuBWsPRiBPGoYpXf7mtPwNLbvFzxkAaci6_UjleCsLDLV7jFYjahNI69_sikeINzvx8FZG7l5ovLWHjH1qQZHtMvB2H5qqJFFF61q6N34lMOJ8pfBxaDJ5A.jpg"&gt;&lt;/p&gt;&lt;p&gt;</w:t>
      </w:r>
      <w:r>
        <w:rPr>
          <w:sz w:val="32"/>
          <w:szCs w:val="32"/>
        </w:rPr>
        <w:t>孤独与迷茫交织成我的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开始怀念那些曾经属于我们的日子。那份爱意，如同秋天落叶般凋零，只留下一片寂静。在这段时间里，我学会了一些关于失去和继续前行的事物。但即便如此，那种伤痛依旧让我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我学会了一些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失去是一种成长，也许爱情有时候就像夏季里的露珠，它闪耀且脆弱。一旦它消散，无可挽回。但即便如此，这段经历也让我的心灵更加坚韧，而那些记忆则永远是我宝贵的情感财富。</w:t>
      </w:r>
      <w:r>
        <w:rPr>
          <w:sz w:val="32"/>
          <w:szCs w:val="32"/>
        </w:rPr>
        <w:t>&lt;/p&gt;&lt;p&gt;&lt;a href = "/doc/440213-</w:t>
      </w:r>
      <w:r>
        <w:rPr>
          <w:sz w:val="32"/>
          <w:szCs w:val="32"/>
        </w:rPr>
        <w:t>男友病娇一去不复返我独自啜泣在空荡的房间里</w:t>
      </w:r>
      <w:r>
        <w:rPr>
          <w:sz w:val="32"/>
          <w:szCs w:val="32"/>
        </w:rPr>
        <w:t>.doc" rel="alternate" download="440213-</w:t>
      </w:r>
      <w:r>
        <w:rPr>
          <w:sz w:val="32"/>
          <w:szCs w:val="32"/>
        </w:rPr>
        <w:t>男友病娇一去不复返我独自啜泣在空荡的房间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