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我疗愈的温柔力量探索棉签疗法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疗愈的温柔力量：探索棉签疗法的奥秘</w:t>
      </w:r>
      <w:r>
        <w:rPr>
          <w:sz w:val="32"/>
          <w:szCs w:val="32"/>
        </w:rPr>
        <w:t>&lt;/p&gt;&lt;p&gt;&lt;img src="/static-img/ONP360T4r3MlbraRdS0acxe5JcrHMgQhSJka3Zi1HflGqExVsQ23dwzqO85klYyt.png"&gt;&lt;/p&gt;&lt;p&gt;</w:t>
      </w:r>
      <w:r>
        <w:rPr>
          <w:sz w:val="32"/>
          <w:szCs w:val="32"/>
        </w:rPr>
        <w:t>在这个快节奏、高压力的时代，人们对心理健康和情绪管理的重视程度越来越高。传统的心理治疗方法虽然有效，但也伴随着时间限制和成本问题。在此背景下，一种简单、低成本且易于操作的自我治愈技巧——棉签疗法（</w:t>
      </w:r>
      <w:r>
        <w:rPr>
          <w:sz w:val="32"/>
          <w:szCs w:val="32"/>
        </w:rPr>
        <w:t>Crying Therapy</w:t>
      </w:r>
      <w:r>
        <w:rPr>
          <w:sz w:val="32"/>
          <w:szCs w:val="32"/>
        </w:rPr>
        <w:t>），逐渐受到人们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疗法是一种通过哭泣来释放情绪并促进身心恢复的方法。它鼓励人们用一根棉签作为象征，静坐或躺下，专注于自己的呼吸，同时允许自己自由地流泪。当我们真正开始哭泣时，我们不仅能够释放积累的情绪，还能体验到一种内在的平静与解脱。</w:t>
      </w:r>
      <w:r>
        <w:rPr>
          <w:sz w:val="32"/>
          <w:szCs w:val="32"/>
        </w:rPr>
        <w:t>&lt;/p&gt;&lt;p&gt;&lt;img src="/static-img/IM8ZV3XZXndOv_g1tl4pAxe5JcrHMgQhSJka3Zi1Hfn5hy2dpU61w-fo5hVvoywyb75iaM3LnoFhq0ymgrBZFNaIYlun50OeyxIh90NPcmKjtZA0pc5QqSNQbMTWiy4NFcio8gG7u1atkdr3szEyykHm3ISl0Xl6x-77MQG0-gclV6J4tDGjWXWIkV02_dnkVTsKKmOiO3dTbnIziqSJY_JmFyKkAvuE58TRdUMm49o.png"&gt;&lt;/p&gt;&lt;p&gt;</w:t>
      </w:r>
      <w:r>
        <w:rPr>
          <w:sz w:val="32"/>
          <w:szCs w:val="32"/>
        </w:rPr>
        <w:t>这一技巧源远流长，其背后的科学依据是人类身体中有一个名为“泪腺”的器官，它可以产生含有抗炎物质和缓解压力的激素，如肾上腺素。每一次真诚地哭泣，都可能会带来意想不到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呢？首先，要找到一个安静、私密的地方，以确保不会被打扰。在这里，你可以选择坐在椅子上或者躺在床上，这取决于你个人的舒适度。然后，将那根棉签放在手中或桌面上，用作眼前的焦点，让它成为你情感表达的一部分。</w:t>
      </w:r>
      <w:r>
        <w:rPr>
          <w:sz w:val="32"/>
          <w:szCs w:val="32"/>
        </w:rPr>
        <w:t>&lt;/p&gt;&lt;p&gt;&lt;img src="/static-img/aX4l3VatiNzghyPb4TGAphe5JcrHMgQhSJka3Zi1Hfn5hy2dpU61w-fo5hVvoywyb75iaM3LnoFhq0ymgrBZFNaIYlun50OeyxIh90NPcmKjtZA0pc5QqSNQbMTWiy4NFcio8gG7u1atkdr3szEyykHm3ISl0Xl6x-77MQG0-gclV6J4tDGjWXWIkV02_dnkVTsKKmOiO3dTbnIziqSJY_JmFyKkAvuE58TRdUMm49o.png"&gt;&lt;/p&gt;&lt;p&gt;</w:t>
      </w:r>
      <w:r>
        <w:rPr>
          <w:sz w:val="32"/>
          <w:szCs w:val="32"/>
        </w:rPr>
        <w:t>接下来，闭上眼睛深呼吸几次，这样可以帮助你的大脑进入放松状态。一旦感到紧张或不安，即刻开始深呼吸，并尝试将注意力集中在胸部起伏以及空气进入喉咙的声音上。这一步很重要，因为它有助于减少身体上的紧张反应，从而更容易进入心灵深处去寻找那些需要被释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准备好开始哭泣时，不要犹豫也不要恐惧。这是一个非常私人且个人化的事情，每个人都应该根据自己的需求来决定何时、何地、何以进行这场独特的心灵旅行。此外，如果有人因为某些原因无法直接发声，可以考虑录音设备记录下自己的声音，或是在没有其他人听到的时候，在日记中写下你的感受，也是完全可行的选择。</w:t>
      </w:r>
      <w:r>
        <w:rPr>
          <w:sz w:val="32"/>
          <w:szCs w:val="32"/>
        </w:rPr>
        <w:t>&lt;/p&gt;&lt;p&gt;&lt;img src="/static-img/69jgN9h6AgGKWtzyj0FK0xe5JcrHMgQhSJka3Zi1Hfn5hy2dpU61w-fo5hVvoywyb75iaM3LnoFhq0ymgrBZFNaIYlun50OeyxIh90NPcmKjtZA0pc5QqSNQbMTWiy4NFcio8gG7u1atkdr3szEyykHm3ISl0Xl6x-77MQG0-gclV6J4tDGjWXWIkV02_dnkVTsKKmOiO3dTbnIziqSJY_JmFyKkAvuE58TRdUMm49o.pn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曾经遭遇了一段感情破裂，他感到极度失落和痛苦。但是，由于害怕他人的嘲笑，他一直没有勇气公开表达自己的悲伤。一位心理咨询师建议他尝试使用棉签疗法。他遵循了这些步骤，最终发现了自己能够真正意义上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”。这种行为使他意识到即使最艰难的情感也能得到释放，而不是埋藏起来，小明最终走出了阴影，重新找到了生活中的乐趣。</w:t>
      </w:r>
      <w:r>
        <w:rPr>
          <w:sz w:val="32"/>
          <w:szCs w:val="32"/>
        </w:rPr>
        <w:t>&lt;/p&gt;&lt;p&gt;&lt;img src="/static-img/ICsYpfpd6-88J2iO6F3gFRe5JcrHMgQhSJka3Zi1Hfn5hy2dpU61w-fo5hVvoywyb75iaM3LnoFhq0ymgrBZFNaIYlun50OeyxIh90NPcmKjtZA0pc5QqSNQbMTWiy4NFcio8gG7u1atkdr3szEyykHm3ISl0Xl6x-77MQG0-gclV6J4tDGjWXWIkV02_dnkVTsKKmOiO3dTbnIziqSJY_JmFyKkAvuE58TRdUMm49o.png"&gt;&lt;/p&gt;&lt;p&gt;</w:t>
      </w:r>
      <w:r>
        <w:rPr>
          <w:sz w:val="32"/>
          <w:szCs w:val="32"/>
        </w:rPr>
        <w:t>李女士在工作场合经常面临性别歧视，她感到既沮丧又无助。她通过学习一些冥想练习并结合了棉签疗法，她终于学会了如何让自己接受现实，并从过去的问题中获得成长。她说：“每当我感觉压力山大，我就会拿出我的小朋友们给我的一根红色的软绒球，就像他们一样，我把所有负面情绪都倾倒给那个小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自己并不复杂，只需找到一个安全、安静的地方，然后按照前文提到的步骤进行。你可能会惊讶地发现，当你允许自己自然而然地发泄出来后，那些隐藏得久远的情感竟然如此轻易就被排除了。而最美妙的是，这样的过程本身就是一种爱护自我的方式，无论结果多么不同，它都会引领我们走向更加坚韧、更加理解自我的内心世界。</w:t>
      </w:r>
      <w:r>
        <w:rPr>
          <w:sz w:val="32"/>
          <w:szCs w:val="32"/>
        </w:rPr>
        <w:t>&lt;/p&gt;&lt;p&gt;&lt;a href = "/doc/440309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疗愈的温柔力量探索棉签疗法的奥秘</w:t>
      </w:r>
      <w:r>
        <w:rPr>
          <w:sz w:val="32"/>
          <w:szCs w:val="32"/>
        </w:rPr>
        <w:t>.doc" rel="alternate" download="440309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疗愈的温柔力量探索棉签疗法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