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放电影库沉浸在千帆过往的影视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放电影库：沉浸在千帆过往的影视时光</w:t>
      </w:r>
      <w:r>
        <w:rPr>
          <w:sz w:val="32"/>
          <w:szCs w:val="32"/>
        </w:rPr>
        <w:t>&lt;/p&gt;&lt;p&gt;&lt;img src="/static-img/0RE3s5unopne-hKw8HwVOcxe8zLlQCLNIa7FY6uEm2-5WVxuDI63QI7Z-J7Ux85S.jpg"&gt;&lt;/p&gt;&lt;p&gt;</w:t>
      </w:r>
      <w:r>
        <w:rPr>
          <w:sz w:val="32"/>
          <w:szCs w:val="32"/>
        </w:rPr>
        <w:t>在这个数字化时代，电影作为一种文化艺术形式得到了前所未有的普及。随着技术的进步，我们可以轻松地通过各种平台观看到世界各地制作的电影作品。然而，在海量信息中寻找高质量、有深度和独特性的电影经常是一项艰巨的任务。在这样的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放放电影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应运而生，它不仅是一个提供电影资源的地方，更是一个探索影视艺术深度与广度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梦者的心灵港湾</w:t>
      </w:r>
      <w:r>
        <w:rPr>
          <w:sz w:val="32"/>
          <w:szCs w:val="32"/>
        </w:rPr>
        <w:t>&lt;/p&gt;&lt;p&gt;&lt;img src="/static-img/luDfhHbLnAZtoJjTrv1t58xe8zLlQCLNIa7FY6uEm2-3moX9TBUY8mqNzyoWZtGIbo-U8mzvTMJdx8QnmEzxnPQCUenWvLxZEYX4DkkVtVrUkuoKVntjZI5vaHAV9cEk.jpg"&gt;&lt;/p&gt;&lt;p&gt;&amp;#34;</w:t>
      </w:r>
      <w:r>
        <w:rPr>
          <w:sz w:val="32"/>
          <w:szCs w:val="32"/>
        </w:rPr>
        <w:t>放放映画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源于对传统電影院的一种怀旧與對現代數位技術的一種期待，是一個讓觀眾能夠無縹緝接觸到不同年代、不同風格電影的地方。這裡不僅是個電影播放平台，更是一個心靈交流和思想碰撞的地方，讓每一位訪問者都能找到屬於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時光機器——穿越歷史與文化</w:t>
      </w:r>
      <w:r>
        <w:rPr>
          <w:sz w:val="32"/>
          <w:szCs w:val="32"/>
        </w:rPr>
        <w:t>&lt;/p&gt;&lt;p&gt;&lt;img src="/static-img/YwhKXcLSTu7lTo3MgV1UkMxe8zLlQCLNIa7FY6uEm2-3moX9TBUY8mqNzyoWZtGIbo-U8mzvTMJdx8QnmEzxnPQCUenWvLxZEYX4DkkVtVrUkuoKVntjZI5vaHAV9cEk.jpg"&gt;&lt;/p&gt;&lt;p&gt;</w:t>
      </w:r>
      <w:r>
        <w:rPr>
          <w:sz w:val="32"/>
          <w:szCs w:val="32"/>
        </w:rPr>
        <w:t>走進“放放電影庫”，就像踏入了一台時光機器。你可以穿越不同的年代，體驗不同的文化，每一部電影都是通往過去或未來的一扇門。在這裡，你可以看到從古典名著改編至今最新科幻大片，以及跨越國界語言障礙的大師級導演作品，這些都是你難以在日常生活中遇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視覺盛宴——藝術與創意的結晶</w:t>
      </w:r>
      <w:r>
        <w:rPr>
          <w:sz w:val="32"/>
          <w:szCs w:val="32"/>
        </w:rPr>
        <w:t>&lt;/p&gt;&lt;p&gt;&lt;img src="/static-img/X9chx4yVMki6O-ap02olaMxe8zLlQCLNIa7FY6uEm2-3moX9TBUY8mqNzyoWZtGIbo-U8mzvTMJdx8QnmEzxnPQCUenWvLxZEYX4DkkVtVrUkuoKVntjZI5vaHAV9cEk.jpg"&gt;&lt;/p&gt;&lt;p&gt;“</w:t>
      </w:r>
      <w:r>
        <w:rPr>
          <w:sz w:val="32"/>
          <w:szCs w:val="32"/>
        </w:rPr>
        <w:t>放放電影庫”內容豐富多樣，不僅包括了經典老片，也覆蓋了各類新作。無論是驚悚恐怖還是喜劇愛情，都能滿足不同觀眾的需求。而且，這裡的小組工作人員會定期為大家精選一些獨家優質內容，使你每次來都有新的驚喜等待發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區互動——共同成長與分享</w:t>
      </w:r>
      <w:r>
        <w:rPr>
          <w:sz w:val="32"/>
          <w:szCs w:val="32"/>
        </w:rPr>
        <w:t>&lt;/p&gt;&lt;p&gt;&lt;img src="/static-img/89NOPNDic5PFuQhn9HVMA8xe8zLlQCLNIa7FY6uEm2-3moX9TBUY8mqNzyoWZtGIbo-U8mzvTMJdx8QnmEzxnPQCUenWvLxZEYX4DkkVtVrUkuoKVntjZI5vaHAV9cEk.jpg"&gt;&lt;/p&gt;&lt;p&gt;</w:t>
      </w:r>
      <w:r>
        <w:rPr>
          <w:sz w:val="32"/>
          <w:szCs w:val="32"/>
        </w:rPr>
        <w:t>除了提供丰富的視聽資源，“ 放開戲院”也鼓勵觀眾之間進行互動交流。一旦成為我們忠實用戶，你將加入一個活躍的小團體。在這里，可以見面交友，也許會發現一些志同道合的人們，一起討論你的最愛節目或者正在熱播中的話題話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教育基地——學習與啟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開展戲院”也是一个学习与启蒙的地方。不论是在历史剧中感受历史气息，还是在科幻片中探讨未来可能，或是在纪实片中学习真实事件，这里的内容都为观众提供了无限可能，让人能够从娱乐中获得知识，从欣赏中获得启示，从体验中获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開展戲院”的誕生，就如同對於傳統故事館興趣再生的呼喚，它告訴我們，即使是在科技飛速發展時代，大屏幕上的故事仍然具有強大的吸引力，並且它們承載著我們共同的人文精神。在這個充滿變化但又持續不衰的事物世界里，“開展戲院”是一座永恒存在的心靈避風港，而它所帶來的是無限可能和美好的回憶。</w:t>
      </w:r>
      <w:r>
        <w:rPr>
          <w:sz w:val="32"/>
          <w:szCs w:val="32"/>
        </w:rPr>
        <w:t>&lt;/p&gt;&lt;p&gt;&lt;a href = "/doc/440336-</w:t>
      </w:r>
      <w:r>
        <w:rPr>
          <w:sz w:val="32"/>
          <w:szCs w:val="32"/>
        </w:rPr>
        <w:t>放放电影库沉浸在千帆过往的影视时光</w:t>
      </w:r>
      <w:r>
        <w:rPr>
          <w:sz w:val="32"/>
          <w:szCs w:val="32"/>
        </w:rPr>
        <w:t>.doc" rel="alternate" download="440336-</w:t>
      </w:r>
      <w:r>
        <w:rPr>
          <w:sz w:val="32"/>
          <w:szCs w:val="32"/>
        </w:rPr>
        <w:t>放放电影库沉浸在千帆过往的影视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