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一场秘密的盛宴正在筹备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早已支起了帐篷，一场秘密的盛宴正在筹备中。据说，主人是个富豪，他这个月生日快到了，所以决定在山上举行一个特别的庆祝活动。</w:t>
      </w:r>
      <w:r>
        <w:rPr>
          <w:sz w:val="32"/>
          <w:szCs w:val="32"/>
        </w:rPr>
        <w:t>&lt;/p&gt;&lt;p&gt;&lt;img src="/static-img/gg7YA-zal-Xo7-S55LCJviUmzjGRA79hN37E9h53YHXXLkeYIgD0txeSE8qTUj23.jpg"&gt;&lt;/p&gt;&lt;p&gt;</w:t>
      </w:r>
      <w:r>
        <w:rPr>
          <w:sz w:val="32"/>
          <w:szCs w:val="32"/>
        </w:rPr>
        <w:t>传言这次聚会将邀请业内外的大腕们来一场豪饮豪歌，从高级美食到罕见的名酒，似乎都将被精心挑选和准备。一切从头开始，没有任何预告，只有参加过一次的人知道，这个月山上的声音会比平常多出十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走进小镇，向老乡打听消息。他们低声交谈，用眼神交流，让我明白这是个不能轻易提及的话题。我决定自己去探险，看看那座被说成是“富豪之家”的山峰。</w:t>
      </w:r>
      <w:r>
        <w:rPr>
          <w:sz w:val="32"/>
          <w:szCs w:val="32"/>
        </w:rPr>
        <w:t>&lt;/p&gt;&lt;p&gt;&lt;img src="/static-img/f_UoAMcnq8sHUcJIjfZakiUmzjGRA79hN37E9h53YHUBXQHiBOn4GdN-e8oEikYTUxp_I74pIq8GQy6Gyt0DAcxe8zLlQCLNIa7FY6uEm2_MOX7QzEO-YqmHHAhXn6bQ.jpg"&gt;&lt;/p&gt;&lt;p&gt;</w:t>
      </w:r>
      <w:r>
        <w:rPr>
          <w:sz w:val="32"/>
          <w:szCs w:val="32"/>
        </w:rPr>
        <w:t>午后，我踏上了通往山顶的路。阳光洒在脚下，树叶间透着斑驳的影子。这条路是我以前未曾涉足的地方，每一步都是新鲜体验。当我看到远处闪烁着白色的帐篷时，不由得心跳加速，那里早已支起了帐篷，是不是真的像传言中的那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傍晚时分，我终于站在了那片绿意盎然的小草坪前。那里的确是几面大大的帐篷，它们像是野性的巨兽，在夕阳下静静地待命。我小心翼翼地观察了一圈，然后找到了一个隐蔽的地方窥视。</w:t>
      </w:r>
      <w:r>
        <w:rPr>
          <w:sz w:val="32"/>
          <w:szCs w:val="32"/>
        </w:rPr>
        <w:t>&lt;/p&gt;&lt;p&gt;&lt;img src="/static-img/Ona3Be23pbNrOVoAw-xnCiUmzjGRA79hN37E9h53YHUBXQHiBOn4GdN-e8oEikYTUxp_I74pIq8GQy6Gyt0DAcxe8zLlQCLNIa7FY6uEm2_MOX7QzEO-YqmHHAhXn6bQ.jpg"&gt;&lt;/p&gt;&lt;p&gt;</w:t>
      </w:r>
      <w:r>
        <w:rPr>
          <w:sz w:val="32"/>
          <w:szCs w:val="32"/>
        </w:rPr>
        <w:t>夜幕降临，那些身穿华丽服饰的人渐渐聚集起来。在我的目力所及范围内，他们开怀畅饮，笑语连连。音乐响起，一束束灯光随之而来，那些人围坐在一起，就像是一幅动人的画卷。而那些帐篷，也就此成为他们欢乐与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并没有直接参与到他们的盛宴中，但在那个宁静而又充满活力的夜晚，我也感受到了那份难以言说的喜悦和尊贵。那座支好的帐篷，其实不仅仅是一个物理存在，它承载着人们共同创造出的美好回忆和期待。而对于即将发生的事情，只能留给时间去慢慢揭晓了。</w:t>
      </w:r>
      <w:r>
        <w:rPr>
          <w:sz w:val="32"/>
          <w:szCs w:val="32"/>
        </w:rPr>
        <w:t>&lt;/p&gt;&lt;p&gt;&lt;img src="/static-img/jKNfeHu69OfobiE0VCC2HCUmzjGRA79hN37E9h53YHUBXQHiBOn4GdN-e8oEikYTUxp_I74pIq8GQy6Gyt0DAcxe8zLlQCLNIa7FY6uEm2_MOX7QzEO-YqmHHAhXn6bQ.jpg"&gt;&lt;/p&gt;&lt;p&gt;&lt;a href = "/doc/440339-</w:t>
      </w:r>
      <w:r>
        <w:rPr>
          <w:sz w:val="32"/>
          <w:szCs w:val="32"/>
        </w:rPr>
        <w:t>他那里早已支起了帐篷一场秘密的盛宴正在筹备中</w:t>
      </w:r>
      <w:r>
        <w:rPr>
          <w:sz w:val="32"/>
          <w:szCs w:val="32"/>
        </w:rPr>
        <w:t>.doc" rel="alternate" download="440339-</w:t>
      </w:r>
      <w:r>
        <w:rPr>
          <w:sz w:val="32"/>
          <w:szCs w:val="32"/>
        </w:rPr>
        <w:t>他那里早已支起了帐篷一场秘密的盛宴正在筹备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