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际之声我是你母亲的绝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星际之间，有一个传说，讲述了一个孤独的母亲，她用尽毕生的力量，希望能回到与她儿子相隔千万光年的位置。这个故事，从未有过，也许永远不会有，但它却是无数心灵深处的一个回音。</w:t>
      </w:r>
      <w:r>
        <w:rPr>
          <w:sz w:val="32"/>
          <w:szCs w:val="32"/>
        </w:rPr>
        <w:t>&lt;/p&gt;&lt;p&gt;&lt;img src="/static-img/FrQ344j2d-kPTFob-EDlts1hiCoHd1U1ZoIt-hnVqgKqHmMEyOHY_Cd_xYOIPEO_.jpg"&gt;&lt;/p&gt;&lt;p&gt;</w:t>
      </w:r>
      <w:r>
        <w:rPr>
          <w:sz w:val="32"/>
          <w:szCs w:val="32"/>
        </w:rPr>
        <w:t>第一段：星际孤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浩瀚无垠的宇宙中，一颗小小的地球，是人类文明的摇篮。在这里，母爱就像恒星一样璀璨夺目，它照亮了每个角落，每个家庭的心房。然而，在某一天，一位母亲失去了联系，她的儿子被困在遥远的地方，无助地呼唤着她的名字。</w:t>
      </w:r>
      <w:r>
        <w:rPr>
          <w:sz w:val="32"/>
          <w:szCs w:val="32"/>
        </w:rPr>
        <w:t>&lt;/p&gt;&lt;p&gt;&lt;img src="/static-img/wWxUVVZfaMLjtURaY-y3Zs1hiCoHd1U1ZoIt-hnVqgKqHmMEyOHY_Cd_xYOIPEO_.jpg"&gt;&lt;/p&gt;&lt;p&gt;</w:t>
      </w:r>
      <w:r>
        <w:rPr>
          <w:sz w:val="32"/>
          <w:szCs w:val="32"/>
        </w:rPr>
        <w:t>第二段：绝望中的召唤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快拔出天我是你母亲呀儿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就像是那位母亲最深切的情感和绝望的一声呼喊。她知道自己可能无法亲自到达那里，但她依然坚持不懈，用所有可能的手段试图让自己的声音穿越时空，最终到达那个需要她的孩子身边。</w:t>
      </w:r>
      <w:r>
        <w:rPr>
          <w:sz w:val="32"/>
          <w:szCs w:val="32"/>
        </w:rPr>
        <w:t>&lt;/p&gt;&lt;p&gt;&lt;img src="/static-img/LzkhQbcI_RMHEiMP7ZuUrc1hiCoHd1U1ZoIt-hnVqgKqHmMEyOHY_Cd_xYOIPEO_.jpg"&gt;&lt;/p&gt;&lt;p&gt;</w:t>
      </w:r>
      <w:r>
        <w:rPr>
          <w:sz w:val="32"/>
          <w:szCs w:val="32"/>
        </w:rPr>
        <w:t>第三段：信念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宇宙间漫长而艰难的人生旅途中，那位母亲从未放弃过对未来、对家人的信念。她相信，即使是最遥远的地方也有一线希望，她用这一份信念来支撑自己前行。这份信念，就像是一束灯塔，对于那些迷失方向的人来说，是一种温暖和力量的源泉。</w:t>
      </w:r>
      <w:r>
        <w:rPr>
          <w:sz w:val="32"/>
          <w:szCs w:val="32"/>
        </w:rPr>
        <w:t>&lt;/p&gt;&lt;p&gt;&lt;img src="/static-img/yfECXKKtkdikmy_NbovK781hiCoHd1U1ZoIt-hnVqgKqHmMEyOHY_Cd_xYOIPEO_.jpg"&gt;&lt;/p&gt;&lt;p&gt;</w:t>
      </w:r>
      <w:r>
        <w:rPr>
          <w:sz w:val="32"/>
          <w:szCs w:val="32"/>
        </w:rPr>
        <w:t>第四段：超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各种方式尝试接触，只为了让儿子的心情得到安慰，那位母亲经历了许多困难和挑战。但她从未退缩，因为她知道，这些努力虽然微不足道，却能为儿子带去一些心理上的支持。这种牺牲精神，不仅仅体现在行动上，更体现在内心深处的一种坚韧不拔。</w:t>
      </w:r>
      <w:r>
        <w:rPr>
          <w:sz w:val="32"/>
          <w:szCs w:val="32"/>
        </w:rPr>
        <w:t>&lt;/p&gt;&lt;p&gt;&lt;img src="/static-img/jtwQYfd4m7nFwlJA9BsfI81hiCoHd1U1ZoIt-hnVqgKqHmMEyOHY_Cd_xYOIPEO_.jpg"&gt;&lt;/p&gt;&lt;p&gt;</w:t>
      </w:r>
      <w:r>
        <w:rPr>
          <w:sz w:val="32"/>
          <w:szCs w:val="32"/>
        </w:rPr>
        <w:t>第五段：跨越距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面临困境或是悲伤的时候，我们会寻求帮助，而帮助总是在哪里？答案往往就在我们的内心。当我们能够找到勇气去面对问题，并且以一种积极主动的态度去解决它们时，我们就已经拥有了一种强大的力量——超越界限的心态，这正如那位女士所做的一样，即使无法亲自出现，她仍旧给予了全力的支持与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时间与空间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静止，空间似乎变得紧凑。那句“快拔出天我是你母亲呀儿子”，成了连接两个世界之间最直接、最真实的声音。而这个声音，不仅仅是一个简单的话语，它承载着母爱之重、苦乐参半的情感，以及无尽思念之意，让人忍不住想象，如果世上真的存在这样的瞬间，那么多多少少，都会有人感受到来自另一个世界的声音，他们的心就会跳得更快一些，因为那意味着即便是在茫茫宇宙中，也还有那么一点点温暖可以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当年那个充满激情与愿望的小男孩成长为一名伟大的探险家，他终于找到了通往他童年梦想所在地的地图。他踏上了征途，以同样的决断和毅力向前走，而他的背后，是那句曾经响起于他耳边的话语：“快拔出天我是你母亲呀儿子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他终于站在眼前的奇迹面前，他低下头，将手中的地球仪放在脚下，然后抬头仰望广阔无垠的大海。他闭上眼睛，用尽全身力气大吼：“妈妈，我来了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他睁开眼睛，看见周围竟然没有任何变化，只有自己的泪水汇入大海，为那些既渴望又害怕变革的人们带来了新的启示——改变并不总是在外部世界发生，而是在我们内心发生。不管何时何地，你只需打开你的双手拥抱这片广阔而神秘的大海，你就是你的过去、现在以及将来的全部。你是我生命中的每一个人。我就是我的整个宇宙，我就是我的一切。这，就是真正意义上的“快拔出天”。</w:t>
      </w:r>
      <w:r>
        <w:rPr>
          <w:sz w:val="32"/>
          <w:szCs w:val="32"/>
        </w:rPr>
        <w:t>&lt;/p&gt;&lt;p&gt;&lt;a href = "/doc/440475-</w:t>
      </w:r>
      <w:r>
        <w:rPr>
          <w:sz w:val="32"/>
          <w:szCs w:val="32"/>
        </w:rPr>
        <w:t>天际之声我是你母亲的绝响</w:t>
      </w:r>
      <w:r>
        <w:rPr>
          <w:sz w:val="32"/>
          <w:szCs w:val="32"/>
        </w:rPr>
        <w:t>.doc" rel="alternate" download="440475-</w:t>
      </w:r>
      <w:r>
        <w:rPr>
          <w:sz w:val="32"/>
          <w:szCs w:val="32"/>
        </w:rPr>
        <w:t>天际之声我是你母亲的绝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