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路的最后一公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莫绍谦番外中，我们见证了一个人物从低谷到巅峰的精彩历程。他的故事充满了挑战、挫折和成长，每一步都证明了他坚韧不拔的精神。</w:t>
      </w:r>
      <w:r>
        <w:rPr>
          <w:sz w:val="32"/>
          <w:szCs w:val="32"/>
        </w:rPr>
        <w:t>&lt;/p&gt;&lt;p&gt;&lt;img src="/static-img/AgGih2RRbbYtrYKVoRl1PLRgOtcm7LYzuJJ9k5pqlpADyaNwOVVs4cH_k-HTac_p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开篇就展现出他在职场上的起伏。从一个默默无闻的小员工，逐渐通过自己的努力崛起成为公司的领军人物。这是一个关于能力与机遇相结合的人生故事。</w:t>
      </w:r>
      <w:r>
        <w:rPr>
          <w:sz w:val="32"/>
          <w:szCs w:val="32"/>
        </w:rPr>
        <w:t>&lt;/p&gt;&lt;p&gt;&lt;img src="/static-img/MPYbvZXgVz6f0ifm1Qj2pLRgOtcm7LYzuJJ9k5pqlpADyaNwOVVs4cH_k-HTac_p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期，莫绍谦并没有放弃，他选择了更加勤奋地学习和工作。他不断挑战自己，从而打破原有的限制，不断超越自我，这种积极向上的态度让他最终走上了成功之路。</w:t>
      </w:r>
      <w:r>
        <w:rPr>
          <w:sz w:val="32"/>
          <w:szCs w:val="32"/>
        </w:rPr>
        <w:t>&lt;/p&gt;&lt;p&gt;&lt;img src="/static-img/XFIdWjvjOa1NDG5pRhWdOrRgOtcm7LYzuJJ9k5pqlpADyaNwOVVs4cH_k-HTac_p.jpg"&gt;&lt;/p&gt;&lt;p&gt;</w:t>
      </w:r>
      <w:r>
        <w:rPr>
          <w:sz w:val="32"/>
          <w:szCs w:val="32"/>
        </w:rPr>
        <w:t>关系网与人脉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中，关系网和人脉对于个人发展至关重要。莫绍谦利用每一次机会拓展自己的社交圈，为将来的发展打下坚实基础。他懂得如何有效地运用这些资源来帮助自己解决问题或实现目标。</w:t>
      </w:r>
      <w:r>
        <w:rPr>
          <w:sz w:val="32"/>
          <w:szCs w:val="32"/>
        </w:rPr>
        <w:t>&lt;/p&gt;&lt;p&gt;&lt;img src="/static-img/63STRL2tPVhG3E3ApoqLZ7RgOtcm7LYzuJJ9k5pqlpADyaNwOVVs4cH_k-HTac_p.jpg"&gt;&lt;/p&gt;&lt;p&gt;</w:t>
      </w:r>
      <w:r>
        <w:rPr>
          <w:sz w:val="32"/>
          <w:szCs w:val="32"/>
        </w:rPr>
        <w:t>处理压力与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和工作中的挑战是不可避免的。在这个过程中，莫绍谦学会了合理分配时间、优先处理紧急事务，并且保持良好的心态，这些都是成功人士必备的一项技能。</w:t>
      </w:r>
      <w:r>
        <w:rPr>
          <w:sz w:val="32"/>
          <w:szCs w:val="32"/>
        </w:rPr>
        <w:t>&lt;/p&gt;&lt;p&gt;&lt;img src="/static-img/AUDZw-cSyi5a74qLkY3A6rRgOtcm7LYzuJJ9k5pqlpADyaNwOVVs4cH_k-HTac_p.jpg"&gt;&lt;/p&gt;&lt;p&gt;</w:t>
      </w:r>
      <w:r>
        <w:rPr>
          <w:sz w:val="32"/>
          <w:szCs w:val="32"/>
        </w:rPr>
        <w:t>成功背后的辛苦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结果，却忽略了过程。其实，每一步骤都是需要付出的，是一种磨练，而不是一蹴而就。这份付出的辛苦是任何成功都无法代替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与价值观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环境的变化，一些人的价值观也发生了一定的转变。但对于像莫绍谦这样的角色来说，他们始终坚持自己的信念，即使是在遭受失败的时候也不曾动摇。这份内心深处所蕴含的情感力量，让他们能够克服一切困难，最终达到了顶峰。</w:t>
      </w:r>
      <w:r>
        <w:rPr>
          <w:sz w:val="32"/>
          <w:szCs w:val="32"/>
        </w:rPr>
        <w:t>&lt;/p&gt;&lt;p&gt;&lt;a href = "/doc/440520-</w:t>
      </w:r>
      <w:r>
        <w:rPr>
          <w:sz w:val="32"/>
          <w:szCs w:val="32"/>
        </w:rPr>
        <w:t>莫绍谦番外逆袭之路的最后一公里</w:t>
      </w:r>
      <w:r>
        <w:rPr>
          <w:sz w:val="32"/>
          <w:szCs w:val="32"/>
        </w:rPr>
        <w:t>.doc" rel="alternate" download="440520-</w:t>
      </w:r>
      <w:r>
        <w:rPr>
          <w:sz w:val="32"/>
          <w:szCs w:val="32"/>
        </w:rPr>
        <w:t>莫绍谦番外逆袭之路的最后一公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