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遇如果童话真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森林不再是普通的树木和动物栖息的地方，它成为了一个充满魔法与梦想的地方。如果森林有童话，那么这里就是那些神秘故事的生根发芽之地。</w:t>
      </w:r>
      <w:r>
        <w:rPr>
          <w:sz w:val="32"/>
          <w:szCs w:val="32"/>
        </w:rPr>
        <w:t>&lt;/p&gt;&lt;p&gt;&lt;img src="/static-img/JS4ezXB01ZnE79VMzqUlzfjdhKuKvPsy4FQ4xgRdqnNDpxtRJypT1JEF1QjhpbSW.png"&gt;&lt;/p&gt;&lt;p&gt;</w:t>
      </w:r>
      <w:r>
        <w:rPr>
          <w:sz w:val="32"/>
          <w:szCs w:val="32"/>
        </w:rPr>
        <w:t>首先，这片土地上覆盖着一层特殊的光辉。这不是阳光，也不是月光，而是一种独特的魔力光芒。它能够照亮最深邃的心灵，让人感受到无尽的希望和勇气。在这个地方，每个人都能触摸到这份温暖而强大的力量，无论他们面对什么样的挑战，都能从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住着各种各样的人物角色。一些是传说中的仙子，他们居住在云端之上，会时常下凡帮助那些遭遇困难的人。而其他则是隐居在树丛中的小矮人，他们以极高超的手艺制作精美的小玩意儿，以此来换取人类世界中稀有的宝石和金属。这些角色就像童话书上的形象一样真实，他们活跃于每个角落，不时让人们惊叹不已。</w:t>
      </w:r>
      <w:r>
        <w:rPr>
          <w:sz w:val="32"/>
          <w:szCs w:val="32"/>
        </w:rPr>
        <w:t>&lt;/p&gt;&lt;p&gt;&lt;img src="/static-img/MO9-DNOVRdrA2QByG_BwePjdhKuKvPsy4FQ4xgRdqnNZZ8Cc-ed-D_-DFgGjQMZnDFTWtGjdFljpVVwxjm9QyPzlSiUOqI7aAq1uTbW5Mowq5XaMP9lNEXSdDhwf_jZ5zPo849aMMJirhAnYISSiuVK7FngjeJQuhr43KEkntNXJWM6foo4Wj9mBSAAuWm1TdDsOt-R4_vDPfHesOd_Kqg.jpg"&gt;&lt;/p&gt;&lt;p&gt;</w:t>
      </w:r>
      <w:r>
        <w:rPr>
          <w:sz w:val="32"/>
          <w:szCs w:val="32"/>
        </w:rPr>
        <w:t>再者，这片土地上还有一些神奇的地形。当夜幕降临，它们会变幻出各种不同的景象。一条河流可能会变成一条金色的道路，一座山峰可能变身为一座通往天空的大门。而且，每一次变化都会伴随着不同的声音，有时候是歌唱，有时候是低沉而深邃的声音，让人仿佛听到了宇宙间最古老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还有许多不可思议的事物发生。例如，当你走进某个特别的地方，你就会发现时间变得异常可控。你可以选择快速穿越几年，或许只需要眨一下眼睛；也可以选择缓慢体验生活，享受每一个瞬间。这样的能力使得这个世界变得既快乐又悠长，每个人都能根据自己的心情来安排自己的时间旅程。</w:t>
      </w:r>
      <w:r>
        <w:rPr>
          <w:sz w:val="32"/>
          <w:szCs w:val="32"/>
        </w:rPr>
        <w:t>&lt;/p&gt;&lt;p&gt;&lt;img src="/static-img/2mvzHVeeXfKvvQSsKG1ZuPjdhKuKvPsy4FQ4xgRdqnNZZ8Cc-ed-D_-DFgGjQMZnDFTWtGjdFljpVVwxjm9QyPzlSiUOqI7aAq1uTbW5Mowq5XaMP9lNEXSdDhwf_jZ5zPo849aMMJirhAnYISSiuVK7FngjeJQuhr43KEkntNXJWM6foo4Wj9mBSAAuWm1TdDsOt-R4_vDPfHesOd_Kqg.jpg"&gt;&lt;/p&gt;&lt;p&gt;</w:t>
      </w:r>
      <w:r>
        <w:rPr>
          <w:sz w:val="32"/>
          <w:szCs w:val="32"/>
        </w:rPr>
        <w:t>最后，如果森林有童话，那么这里还是一种特殊现象——记忆永恒化。在这个地方，无论你经历了什么，只要你愿意回忆，那些美好或艰难的情感都会被记录下来，就像是一本永不褪色的日记。而当有人想要忘记过去的时候，只需轻轻吹口气，便能将那段记忆送入云端，让它们成为星辰闪烁的一部分，与众多其他珍贵回忆一起守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森林有童话，那么我们所处的是一个充满无限可能性的世界。这是一个梦想成真的地方，是希望绽放的地方，是所有人的家园。不管何时何地，只要心怀梦想，我们都能够找到属于自己的那个奇妙故事，在这片神奇的地球上编织出属于自己的一段传奇历史。</w:t>
      </w:r>
      <w:r>
        <w:rPr>
          <w:sz w:val="32"/>
          <w:szCs w:val="32"/>
        </w:rPr>
        <w:t>&lt;/p&gt;&lt;p&gt;&lt;img src="/static-img/uEixtnCFkMIRduAcQBdz3vjdhKuKvPsy4FQ4xgRdqnNZZ8Cc-ed-D_-DFgGjQMZnDFTWtGjdFljpVVwxjm9QyPzlSiUOqI7aAq1uTbW5Mowq5XaMP9lNEXSdDhwf_jZ5zPo849aMMJirhAnYISSiuVK7FngjeJQuhr43KEkntNXJWM6foo4Wj9mBSAAuWm1TdDsOt-R4_vDPfHesOd_Kqg.jpg"&gt;&lt;/p&gt;&lt;p&gt;&lt;a href = "/doc/440538-</w:t>
      </w:r>
      <w:r>
        <w:rPr>
          <w:sz w:val="32"/>
          <w:szCs w:val="32"/>
        </w:rPr>
        <w:t>森林里的奇遇如果童话真的存在</w:t>
      </w:r>
      <w:r>
        <w:rPr>
          <w:sz w:val="32"/>
          <w:szCs w:val="32"/>
        </w:rPr>
        <w:t>.doc" rel="alternate" download="440538-</w:t>
      </w:r>
      <w:r>
        <w:rPr>
          <w:sz w:val="32"/>
          <w:szCs w:val="32"/>
        </w:rPr>
        <w:t>森林里的奇遇如果童话真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