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破晓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着一个名为凤族的神话种族，他们拥有一只巨大的凤凰作为守护神。据说，这只凤凰拥有治愈万物、掌控风暴的能力，是这个世界上最强大的存在之一。在这片土地上，每一代人都对那位圣子有着无尽的敬仰与向往。</w:t>
      </w:r>
      <w:r>
        <w:rPr>
          <w:sz w:val="32"/>
          <w:szCs w:val="32"/>
        </w:rPr>
        <w:t>&lt;/p&gt;&lt;p&gt;&lt;img src="/static-img/WHqmS9Mk5yaWUwbypSZ3PnVrTX9liwdt9MvrRGYrMG1devK6BVSR1rGUzFa3E_4a.png"&gt;&lt;/p&gt;&lt;p&gt;</w:t>
      </w:r>
      <w:r>
        <w:rPr>
          <w:sz w:val="32"/>
          <w:szCs w:val="32"/>
        </w:rPr>
        <w:t>重生之凤族圣子</w:t>
      </w:r>
      <w:r>
        <w:rPr>
          <w:sz w:val="32"/>
          <w:szCs w:val="32"/>
        </w:rPr>
        <w:t>&lt;/p&gt;&lt;p&gt;</w:t>
      </w:r>
      <w:r>
        <w:rPr>
          <w:sz w:val="32"/>
          <w:szCs w:val="32"/>
        </w:rPr>
        <w:t>第一章：命运之轮</w:t>
      </w:r>
      <w:r>
        <w:rPr>
          <w:sz w:val="32"/>
          <w:szCs w:val="32"/>
        </w:rPr>
        <w:t>&lt;/p&gt;&lt;p&gt;&lt;img src="/static-img/MYWx_06HFmt4z8Re-7UYTnVrTX9liwdt9MvrRGYrMG2choBNoehyIXeKKpWVJztYJnxUU8H0ZwsBHI1m7JcSQWiIWCze8JvpaKGMyDORuz5wsHmj6H2pNY5nCwDL8AwEmFxv23DCrtSPDQupj6Yr5CK8pDJMmOuEUWj__Kw6jBWezvalRY8KoLqCUolE4zOx.jpeg"&gt;&lt;/p&gt;&lt;p&gt;</w:t>
      </w:r>
      <w:r>
        <w:rPr>
          <w:sz w:val="32"/>
          <w:szCs w:val="32"/>
        </w:rPr>
        <w:t>在一个被遗忘的小村庄中，有一位名叫阿峰的人，他是一位普通农民，但他却拥有不可思议的一面——他是从前世为凤族圣子的灵魂，意外地因为一次不幸的事故而穿越回到了过去。他发现自己能够感受到前世所持有的力量和记忆，且能使用一些奇异而强大的法术。</w:t>
      </w:r>
      <w:r>
        <w:rPr>
          <w:sz w:val="32"/>
          <w:szCs w:val="32"/>
        </w:rPr>
        <w:t>&lt;/p&gt;&lt;p&gt;</w:t>
      </w:r>
      <w:r>
        <w:rPr>
          <w:sz w:val="32"/>
          <w:szCs w:val="32"/>
        </w:rPr>
        <w:t>阿峰的觉醒</w:t>
      </w:r>
      <w:r>
        <w:rPr>
          <w:sz w:val="32"/>
          <w:szCs w:val="32"/>
        </w:rPr>
        <w:t>&lt;/p&gt;&lt;p&gt;&lt;img src="/static-img/wGqTPAAHoDfkyv5HdrMXrHVrTX9liwdt9MvrRGYrMG2choBNoehyIXeKKpWVJztYJnxUU8H0ZwsBHI1m7JcSQWiIWCze8JvpaKGMyDORuz5wsHmj6H2pNY5nCwDL8AwEmFxv23DCrtSPDQupj6Yr5CK8pDJMmOuEUWj__Kw6jBWezvalRY8KoLqCUolE4zOx.jpeg"&gt;&lt;/p&gt;&lt;p&gt;</w:t>
      </w:r>
      <w:r>
        <w:rPr>
          <w:sz w:val="32"/>
          <w:szCs w:val="32"/>
        </w:rPr>
        <w:t>阿峰最初只是个平凡农夫，但随着时间的推移，他开始意识到自己的身体和精神状况有了显著改变。他不再感到疲惫，也能用手指轻触就让周围的小草瞬间绽放出花朵。他开始怀疑自己是否真的只是个普通人？</w:t>
      </w:r>
      <w:r>
        <w:rPr>
          <w:sz w:val="32"/>
          <w:szCs w:val="32"/>
        </w:rPr>
        <w:t>&lt;/p&gt;&lt;p&gt;</w:t>
      </w:r>
      <w:r>
        <w:rPr>
          <w:sz w:val="32"/>
          <w:szCs w:val="32"/>
        </w:rPr>
        <w:t>第二章：回归之路</w:t>
      </w:r>
      <w:r>
        <w:rPr>
          <w:sz w:val="32"/>
          <w:szCs w:val="32"/>
        </w:rPr>
        <w:t>&lt;/p&gt;&lt;p&gt;&lt;img src="/static-img/fWenzK8kLWHXopJSgnaoS3VrTX9liwdt9MvrRGYrMG2choBNoehyIXeKKpWVJztYJnxUU8H0ZwsBHI1m7JcSQWiIWCze8JvpaKGMyDORuz5wsHmj6H2pNY5nCwDL8AwEmFxv23DCrtSPDQupj6Yr5CK8pDJMmOuEUWj__Kw6jBWezvalRY8KoLqCUolE4zOx.jpeg"&gt;&lt;/p&gt;&lt;p&gt;</w:t>
      </w:r>
      <w:r>
        <w:rPr>
          <w:sz w:val="32"/>
          <w:szCs w:val="32"/>
        </w:rPr>
        <w:t>阿峰决定寻找答案，并踏上了寻找真相之旅。在他的冒险中，他遇到了许多奇怪的事情，比如他能理解鸟语，以及天空中的鸟儿会飞来飞去地围绕着他转圈。这一切都让他更加坚信自己与那个传说中的圣子之间存在某种联系。</w:t>
      </w:r>
      <w:r>
        <w:rPr>
          <w:sz w:val="32"/>
          <w:szCs w:val="32"/>
        </w:rPr>
        <w:t>&lt;/p&gt;&lt;p&gt;</w:t>
      </w:r>
      <w:r>
        <w:rPr>
          <w:sz w:val="32"/>
          <w:szCs w:val="32"/>
        </w:rPr>
        <w:t>几近成果</w:t>
      </w:r>
      <w:r>
        <w:rPr>
          <w:sz w:val="32"/>
          <w:szCs w:val="32"/>
        </w:rPr>
        <w:t>&lt;/p&gt;&lt;p&gt;&lt;img src="/static-img/U1kAeBxfxLrZxrVaAbKZkHVrTX9liwdt9MvrRGYrMG2choBNoehyIXeKKpWVJztYJnxUU8H0ZwsBHI1m7JcSQWiIWCze8JvpaKGMyDORuz5wsHmj6H2pNY5nCwDL8AwEmFxv23DCrtSPDQupj6Yr5CK8pDJMmOuEUWj__Kw6jBWezvalRY8KoLqCUolE4zOx.jpeg"&gt;&lt;/p&gt;&lt;p&gt;</w:t>
      </w:r>
      <w:r>
        <w:rPr>
          <w:sz w:val="32"/>
          <w:szCs w:val="32"/>
        </w:rPr>
        <w:t>随着时间的流逝，阿峰逐渐学会控制自己的力量，并且通过不断实践，最终成功恢复了一些以前所失去的情感和记忆。虽然还无法完全回忆起前世所有细节，但他的内心深处始终渴望找到属于自己的位置，为保护这个世界做出贡献。</w:t>
      </w:r>
      <w:r>
        <w:rPr>
          <w:sz w:val="32"/>
          <w:szCs w:val="32"/>
        </w:rPr>
        <w:t>&lt;/p&gt;&lt;p&gt;</w:t>
      </w:r>
      <w:r>
        <w:rPr>
          <w:sz w:val="32"/>
          <w:szCs w:val="32"/>
        </w:rPr>
        <w:t>第三章：觉醒之日</w:t>
      </w:r>
      <w:r>
        <w:rPr>
          <w:sz w:val="32"/>
          <w:szCs w:val="32"/>
        </w:rPr>
        <w:t>&lt;/p&gt;&lt;p&gt;</w:t>
      </w:r>
      <w:r>
        <w:rPr>
          <w:sz w:val="32"/>
          <w:szCs w:val="32"/>
        </w:rPr>
        <w:t>终于，在一次偶然间，阿峰意外触发了一个长久未解开的大秘密——一颗隐藏于古老山脉深处的地球核心晶体。当晶体释放出了其真正潜力时，它激活了全宇宙最原始魔法，让整个星球重新焕发生机力。</w:t>
      </w:r>
      <w:r>
        <w:rPr>
          <w:sz w:val="32"/>
          <w:szCs w:val="32"/>
        </w:rPr>
        <w:t>&lt;/p&gt;&lt;p&gt;</w:t>
      </w:r>
      <w:r>
        <w:rPr>
          <w:sz w:val="32"/>
          <w:szCs w:val="32"/>
        </w:rPr>
        <w:t>新时代新希望</w:t>
      </w:r>
      <w:r>
        <w:rPr>
          <w:sz w:val="32"/>
          <w:szCs w:val="32"/>
        </w:rPr>
        <w:t>&lt;/p&gt;&lt;p&gt;</w:t>
      </w:r>
      <w:r>
        <w:rPr>
          <w:sz w:val="32"/>
          <w:szCs w:val="32"/>
        </w:rPr>
        <w:t>此后，不仅人类社会得益于这一变革，还包括其他各方生物，如精灵、矮人等也开始重获活力。他们共同迎来了一个新的黄金时代，而阿峰则成为了这个时代的一个象征性人物，被尊称为“重生之凤族圣子”。</w:t>
      </w:r>
      <w:r>
        <w:rPr>
          <w:sz w:val="32"/>
          <w:szCs w:val="32"/>
        </w:rPr>
        <w:t>&lt;/p&gt;&lt;p&gt;</w:t>
      </w:r>
      <w:r>
        <w:rPr>
          <w:sz w:val="32"/>
          <w:szCs w:val="32"/>
        </w:rPr>
        <w:t>第四章：守护者誓言</w:t>
      </w:r>
      <w:r>
        <w:rPr>
          <w:sz w:val="32"/>
          <w:szCs w:val="32"/>
        </w:rPr>
        <w:t>&lt;/p&gt;&lt;p&gt;</w:t>
      </w:r>
      <w:r>
        <w:rPr>
          <w:sz w:val="32"/>
          <w:szCs w:val="32"/>
        </w:rPr>
        <w:t>随着时间的推移，一些危机又悄然浮现出来，无论是来自外界还是内部的问题，都需要有人站出来维护正义与秩序。于是，“重生之凁族圣子”承诺要继续利用他的力量和智慧来帮助那些需要帮助的人类及其他生物们，成为他们永恒不朽的心灵守护者。而这一切，只不过是一个故事刚刚展开，而未来充满了无限可能性的篇章。</w:t>
      </w:r>
      <w:r>
        <w:rPr>
          <w:sz w:val="32"/>
          <w:szCs w:val="32"/>
        </w:rPr>
        <w:t>&lt;/p&gt;&lt;p&gt;&lt;a href = "/doc/440619-</w:t>
      </w:r>
      <w:r>
        <w:rPr>
          <w:sz w:val="32"/>
          <w:szCs w:val="32"/>
        </w:rPr>
        <w:t>重生之凤族圣子破晓之翼</w:t>
      </w:r>
      <w:r>
        <w:rPr>
          <w:sz w:val="32"/>
          <w:szCs w:val="32"/>
        </w:rPr>
        <w:t>.doc" rel="alternate" download="440619-</w:t>
      </w:r>
      <w:r>
        <w:rPr>
          <w:sz w:val="32"/>
          <w:szCs w:val="32"/>
        </w:rPr>
        <w:t>重生之凤族圣子破晓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