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引爆网络热议的禁忌题材影片背后的导演神秘面纱揭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爆网络热议的禁忌题材影片背后的导演神秘面纱揭开</w:t>
      </w:r>
      <w:r>
        <w:rPr>
          <w:sz w:val="32"/>
          <w:szCs w:val="32"/>
        </w:rPr>
        <w:t>&lt;/p&gt;&lt;p&gt;&lt;img src="/static-img/Wp0v3hsEqI-uARvhIt63Jc1hiCoHd1U1ZoIt-hnVqgKqHmMEyOHY_Cd_xYOIPEO_.jpg"&gt;&lt;/p&gt;&lt;p&gt;</w:t>
      </w:r>
      <w:r>
        <w:rPr>
          <w:sz w:val="32"/>
          <w:szCs w:val="32"/>
        </w:rPr>
        <w:t>在一个宁静的小区内，一位门卫老头与一位年轻女孩之间的不伦关系，似乎是平常无奇的事情。然而，当这个故事被搬上银幕，变成了一个关于性别边界和社会道德的深刻探讨时，它就不再是那么简单了。电影中的这段情节让观众们都对“门卫老头吮她的花蒂的导演是谁”产生了浓厚的兴趣。</w:t>
      </w:r>
      <w:r>
        <w:rPr>
          <w:sz w:val="32"/>
          <w:szCs w:val="32"/>
        </w:rPr>
        <w:t>&lt;/p&gt;&lt;p&gt;</w:t>
      </w:r>
      <w:r>
        <w:rPr>
          <w:sz w:val="32"/>
          <w:szCs w:val="32"/>
        </w:rPr>
        <w:t>首先，这部电影背后的导演是一位经验丰富且有着鲜明个人风格的人物。他曾在多个不同类型的作品中担任过导演职务，从而积累了一大批忠实粉丝。在他的指导下，这部电影成功地将原本敏感的话题转化为一种既触动人心又令人反思的情感体验。</w:t>
      </w:r>
      <w:r>
        <w:rPr>
          <w:sz w:val="32"/>
          <w:szCs w:val="32"/>
        </w:rPr>
        <w:t>&lt;/p&gt;&lt;p&gt;&lt;img src="/static-img/Q7Drmc4NjKyrNkcbDbWmlc1hiCoHd1U1ZoIt-hnVqgKqHmMEyOHY_Cd_xYOIPEO_.jpg"&gt;&lt;/p&gt;&lt;p&gt;</w:t>
      </w:r>
      <w:r>
        <w:rPr>
          <w:sz w:val="32"/>
          <w:szCs w:val="32"/>
        </w:rPr>
        <w:t>其次，导演对角色的塑造手法极具创意，他通过细腻的情感描绘和精准的人物刻画，使得每个角色都具有生命力。尤其是在门卫老头这一角色上，他巧妙地透露出了人物内心世界，让观众能够从不同的角度去理解他那复杂的心理状态。</w:t>
      </w:r>
      <w:r>
        <w:rPr>
          <w:sz w:val="32"/>
          <w:szCs w:val="32"/>
        </w:rPr>
        <w:t>&lt;/p&gt;&lt;p&gt;</w:t>
      </w:r>
      <w:r>
        <w:rPr>
          <w:sz w:val="32"/>
          <w:szCs w:val="32"/>
        </w:rPr>
        <w:t>再者，该影片在视觉效果方面也颇受好评，摄影师精湛的手艺捕捉到了每一个细微的情感变化，以及环境中潜藏的暗示。这使得整个影片看起来既沉重又充满悬念，每一帧都是艺术品级别，不仅仅是为了传递故事内容，更是在挑战观众对于美学审美的一种尝试。</w:t>
      </w:r>
      <w:r>
        <w:rPr>
          <w:sz w:val="32"/>
          <w:szCs w:val="32"/>
        </w:rPr>
        <w:t>&lt;/p&gt;&lt;p&gt;&lt;img src="/static-img/HBanwWBuXqz1SI4XwkTcfc1hiCoHd1U1ZoIt-hnVqgKqHmMEyOHY_Cd_xYOIPEO_.jpg"&gt;&lt;/p&gt;&lt;p&gt;</w:t>
      </w:r>
      <w:r>
        <w:rPr>
          <w:sz w:val="32"/>
          <w:szCs w:val="32"/>
        </w:rPr>
        <w:t>此外，该电影还引起了广泛的社会讨论，无论是在大学校园还是社交媒体平台上，都有人不断地分享他们对于该主题的问题和思考。它提醒我们，在追求快乐和解放之余，我们不能忽视那些更深层次的问题，比如性别平等、权力结构以及我们的道德立场等问题。</w:t>
      </w:r>
      <w:r>
        <w:rPr>
          <w:sz w:val="32"/>
          <w:szCs w:val="32"/>
        </w:rPr>
        <w:t>&lt;/p&gt;&lt;p&gt;</w:t>
      </w:r>
      <w:r>
        <w:rPr>
          <w:sz w:val="32"/>
          <w:szCs w:val="32"/>
        </w:rPr>
        <w:t>最后，该影片以其独特的声音赢得了多项奖项，并成为年度最佳独立电影之一。这不仅证明了它在行业内部获得认可，也表明它已经成为了文化现象，对于大众来说是一个必谈的话题。在这样的背景下，“门卫老头吮她的花蒂”的背后隐藏着的是一位真正掌握了如何将艺术与商业结合使用、如何把禁忌话题转化为高质量作品的大师级导演。而这个名字，就是人们最想知道答案的地方。但遗憾的是，由于隐私保护和个人选择，该名导 演一直保持低调，没有公开自己的真实身份，只留给公众更多遐想空间。</w:t>
      </w:r>
      <w:r>
        <w:rPr>
          <w:sz w:val="32"/>
          <w:szCs w:val="32"/>
        </w:rPr>
        <w:t>&lt;/p&gt;&lt;p&gt;&lt;img src="/static-img/tpumQq3jpmq9yqf5PPY3ds1hiCoHd1U1ZoIt-hnVqgKqHmMEyOHY_Cd_xYOIPEO_.jpg"&gt;&lt;/p&gt;&lt;p&gt;&lt;a href = "/doc/440678-</w:t>
      </w:r>
      <w:r>
        <w:rPr>
          <w:sz w:val="32"/>
          <w:szCs w:val="32"/>
        </w:rPr>
        <w:t>引爆网络热议的禁忌题材影片背后的导演神秘面纱揭开</w:t>
      </w:r>
      <w:r>
        <w:rPr>
          <w:sz w:val="32"/>
          <w:szCs w:val="32"/>
        </w:rPr>
        <w:t>.doc" rel="alternate" download="440678-</w:t>
      </w:r>
      <w:r>
        <w:rPr>
          <w:sz w:val="32"/>
          <w:szCs w:val="32"/>
        </w:rPr>
        <w:t>引爆网络热议的禁忌题材影片背后的导演神秘面纱揭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