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视频挑战趣味动物互动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乌龟与扇贝做朋友？</w:t>
      </w:r>
      <w:r>
        <w:rPr>
          <w:sz w:val="32"/>
          <w:szCs w:val="32"/>
        </w:rPr>
        <w:t>&lt;/p&gt;&lt;p&gt;&lt;img src="/static-img/XocSSGDkDJGhwaTDGHs637RgOtcm7LYzuJJ9k5pqlpADyaNwOVVs4cH_k-HTac_p.jpg"&gt;&lt;/p&gt;&lt;p&gt;</w:t>
      </w:r>
      <w:r>
        <w:rPr>
          <w:sz w:val="32"/>
          <w:szCs w:val="32"/>
        </w:rPr>
        <w:t>在我心中，动物们总是那么神秘而又迷人。尤其是在这个充满科技和高压力的现代社会里，拥有一个小伙伴，无论它是宠物还是野生动物，都能为我们带来一丝宁静和快乐。正是在这样的背景下，我决定尝试一种新的方式——通过拍摄我的乌龟蹭扇贝视频，与这个世界分享这份特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过程？</w:t>
      </w:r>
      <w:r>
        <w:rPr>
          <w:sz w:val="32"/>
          <w:szCs w:val="32"/>
        </w:rPr>
        <w:t>&lt;/p&gt;&lt;p&gt;&lt;img src="/static-img/1N6b5chbTbjOJbJWSe8cl7RgOtcm7LYzuJJ9k5pqlpADyaNwOVVs4cH_k-HTac_p.jpg"&gt;&lt;/p&gt;&lt;p&gt;</w:t>
      </w:r>
      <w:r>
        <w:rPr>
          <w:sz w:val="32"/>
          <w:szCs w:val="32"/>
        </w:rPr>
        <w:t>为了确保视频内容既有趣又安全，我首先对我的乌龟进行了一系列训练。开始时，我让它们习惯于接触不同的物体，以便在正式录制时能够安心地去探索新环境。我还特意购买了各种颜色的塑料扇贝，这样可以增加录制的视觉效果，同时也能测试哪种颜色最吸引它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那天的情景</w:t>
      </w:r>
      <w:r>
        <w:rPr>
          <w:sz w:val="32"/>
          <w:szCs w:val="32"/>
        </w:rPr>
        <w:t>&lt;/p&gt;&lt;p&gt;&lt;img src="/static-img/YNaXIJsNVM4F0oHn1tJD47RgOtcm7LYzuJJ9k5pqlpADyaNwOVVs4cH_k-HTac_p.jpg"&gt;&lt;/p&gt;&lt;p&gt;</w:t>
      </w:r>
      <w:r>
        <w:rPr>
          <w:sz w:val="32"/>
          <w:szCs w:val="32"/>
        </w:rPr>
        <w:t>终于有一天，当一切准备就绪后，我们踏上了拍摄之旅。在一个温暖阳光洒满的小院子里，我轻声呼唤着我的小伙伴，它们慢慢地走向了摆好的“海岸线”。我手持相机，紧随其后，捕捉到了它们探索、觅食以及彼此间亲昵互动的一幕幕。这是我第一次见到它们如此自然地享受生活，也是我最珍贵的心灵慰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成果并发布给大家</w:t>
      </w:r>
      <w:r>
        <w:rPr>
          <w:sz w:val="32"/>
          <w:szCs w:val="32"/>
        </w:rPr>
        <w:t>&lt;/p&gt;&lt;p&gt;&lt;img src="/static-img/JoRHtQdr-c_fIUlmNCCRYrRgOtcm7LYzuJJ9k5pqlpADyaNwOVVs4cH_k-HTac_p.jpg"&gt;&lt;/p&gt;&lt;p&gt;</w:t>
      </w:r>
      <w:r>
        <w:rPr>
          <w:sz w:val="32"/>
          <w:szCs w:val="32"/>
        </w:rPr>
        <w:t>完成所有拍摄任务后，我花费了不少时间精心编辑这些素材，使得每一帧都显得更加完美无瑕。在最后一次播放之前，我甚至考虑过将这段片段作为纪念品送给那些热爱自然与生物的人。但我意识到，这不仅仅是一个私人的收藏，而是一份信息，一份分享，更是一次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更多人的加入</w:t>
      </w:r>
      <w:r>
        <w:rPr>
          <w:sz w:val="32"/>
          <w:szCs w:val="32"/>
        </w:rPr>
        <w:t>&lt;/p&gt;&lt;p&gt;&lt;img src="/static-img/kKxZXl3cfp4Aiv_k4EMxnLRgOtcm7LYzuJJ9k5pqlpADyaNwOVVs4cH_k-HTac_p.jpg"&gt;&lt;/p&gt;&lt;p&gt;</w:t>
      </w:r>
      <w:r>
        <w:rPr>
          <w:sz w:val="32"/>
          <w:szCs w:val="32"/>
        </w:rPr>
        <w:t>虽然现在只有一些观众欣赏到了这一切，但我仍然坚信，有更多的人会因为这种简单而纯真的行为感受到共鸣。因此，无论是通过社交媒体平台还是其他形式，让更多人了解到我们并不孤单，每个人都有自己的故事和价值。我想把我的乌龟蹭你的扇贝视频，是希望能够打破人们之间的隔阂，让我们的生活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中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来说，如果技术允许的话，或许可以发展出一些互动功能，比如让观众参与投票选出他们最喜欢的一只乌龟，或是提出建议帮助改善这些可爱生物的生活环境。而如果条件允许，也或许能够组织一些实体活动，让公众亲自体验这种独特而有趣的动物互动。</w:t>
      </w:r>
      <w:r>
        <w:rPr>
          <w:sz w:val="32"/>
          <w:szCs w:val="32"/>
        </w:rPr>
        <w:t>&lt;/p&gt;&lt;p&gt;&lt;a href = "/doc/440726-</w:t>
      </w:r>
      <w:r>
        <w:rPr>
          <w:sz w:val="32"/>
          <w:szCs w:val="32"/>
        </w:rPr>
        <w:t>乌龟扇贝视频挑战趣味动物互动的温馨时刻</w:t>
      </w:r>
      <w:r>
        <w:rPr>
          <w:sz w:val="32"/>
          <w:szCs w:val="32"/>
        </w:rPr>
        <w:t>.doc" rel="alternate" download="440726-</w:t>
      </w:r>
      <w:r>
        <w:rPr>
          <w:sz w:val="32"/>
          <w:szCs w:val="32"/>
        </w:rPr>
        <w:t>乌龟扇贝视频挑战趣味动物互动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