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妈妈生命通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拾记忆揭开母亲生活故事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拾记忆：揭开母亲生活故事的篇章</w:t>
      </w:r>
      <w:r>
        <w:rPr>
          <w:sz w:val="32"/>
          <w:szCs w:val="32"/>
        </w:rPr>
        <w:t>&lt;/p&gt;&lt;p&gt;&lt;img src="/static-img/yLtZz8SOeog5yGpL_vD_VrRgOtcm7LYzuJJ9k5pqlpADyaNwOVVs4cH_k-HTac_p.png"&gt;&lt;/p&gt;&lt;p&gt;</w:t>
      </w:r>
      <w:r>
        <w:rPr>
          <w:sz w:val="32"/>
          <w:szCs w:val="32"/>
        </w:rPr>
        <w:t>在这个快节奏、充满信息的时代，人们往往过于关注眼前的繁忙，忽略了与身边亲人交流的宝贵时光。特别是在年轻一代中，对家庭历史和祖辈经历的兴趣日益增长，这种对过去探究的热情，就像打开妈妈生命通道一样，让我们得以窥见那些曾被遗忘或未曾深入了解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晚坐下来听妈妈讲述她的童年故事时，那些细腻的情感和丰富的人生经验，如同一场又一场梦幻般迷人的旅行。每个字都透着深远的哲理，每一个笑容都承载着无尽的话语。但随着时间流逝，我们渐渐地陷入了忙碌的工作和学习之中，甚至有些人可能已经不再有机会听到这些珍贵的声音。</w:t>
      </w:r>
      <w:r>
        <w:rPr>
          <w:sz w:val="32"/>
          <w:szCs w:val="32"/>
        </w:rPr>
        <w:t>&lt;/p&gt;&lt;p&gt;&lt;img src="/static-img/iEVnUQTEbKx0taoRkaU6Y7RgOtcm7LYzuJJ9k5pqlpADyaNwOVVs4cH_k-HTac_p.png"&gt;&lt;/p&gt;&lt;p&gt;</w:t>
      </w:r>
      <w:r>
        <w:rPr>
          <w:sz w:val="32"/>
          <w:szCs w:val="32"/>
        </w:rPr>
        <w:t>然而，当我长大后，我意识到，只要我们愿意去倾听，那些老旧而温暖的声音依然存在。通过一次次地询问，她们关于自己成长过程中的点点滴滴，以及她们面对生活中的挑战和选择，我逐渐开始理解她们背后的世界。这一切，就是我试图打开妈妈生命通道的一部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朋友的小姑娘，她总是向她母亲提问：“为什么您会决定留在家里照顾弟弟妹妹，而不是出去工作？”这位母亲回忆起那个年代，是女儿需要更多陪伴的时候。她说：“当时社会条件限制很大，而且教育资源有限，所以我做出了这样的抉择。”</w:t>
      </w:r>
      <w:r>
        <w:rPr>
          <w:sz w:val="32"/>
          <w:szCs w:val="32"/>
        </w:rPr>
        <w:t>&lt;/p&gt;&lt;p&gt;&lt;img src="/static-img/dtRQR2kVidcjpNpL9GgrvrRgOtcm7LYzuJJ9k5pqlpADyaNwOVVs4cH_k-HTac_p.png"&gt;&lt;/p&gt;&lt;p&gt;</w:t>
      </w:r>
      <w:r>
        <w:rPr>
          <w:sz w:val="32"/>
          <w:szCs w:val="32"/>
        </w:rPr>
        <w:t>还有另一位朋友，他发现他的父亲其实是一名退休教师，在他年轻的时候一直积极参与社区活动，为孩子们提供补习课。他父亲告诉他：“虽然那时候没有现在这样多元化，但只要你真正想帮助别人，你就会找到自己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明白了“打开妈妈生命通道”的意义——它不仅仅是简单地询问，更重要的是，要有耐心倾听，还要用心去理解。在这个过程中，不但能让我们更好地了解我们的父母，也能为子孙后代留下更加完整的人生记录。</w:t>
      </w:r>
      <w:r>
        <w:rPr>
          <w:sz w:val="32"/>
          <w:szCs w:val="32"/>
        </w:rPr>
        <w:t>&lt;/p&gt;&lt;p&gt;&lt;img src="/static-img/CXULrGeSRAQaUXu5wy297rRgOtcm7LYzuJJ9k5pqlpADyaNwOVVs4cH_k-HTac_p.png"&gt;&lt;/p&gt;&lt;p&gt;</w:t>
      </w:r>
      <w:r>
        <w:rPr>
          <w:sz w:val="32"/>
          <w:szCs w:val="32"/>
        </w:rPr>
        <w:t>因此，无论你的年龄如何，都不要犹豫，一定要找机会，与你的母亲一起探索她的过去，用爱与尊重来重新编织她生命中的每一个瞬间。你会惊喜地发现，即使时间流逝，但那些美丽而真实的声音依然可以给予你最深刻的心灵触动。</w:t>
      </w:r>
      <w:r>
        <w:rPr>
          <w:sz w:val="32"/>
          <w:szCs w:val="32"/>
        </w:rPr>
        <w:t>&lt;/p&gt;&lt;p&gt;&lt;a href = "/doc/440763-</w:t>
      </w:r>
      <w:r>
        <w:rPr>
          <w:sz w:val="32"/>
          <w:szCs w:val="32"/>
        </w:rPr>
        <w:t>打开妈妈生命通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拾记忆揭开母亲生活故事的篇章</w:t>
      </w:r>
      <w:r>
        <w:rPr>
          <w:sz w:val="32"/>
          <w:szCs w:val="32"/>
        </w:rPr>
        <w:t>.doc" rel="alternate" download="440763-</w:t>
      </w:r>
      <w:r>
        <w:rPr>
          <w:sz w:val="32"/>
          <w:szCs w:val="32"/>
        </w:rPr>
        <w:t>打开妈妈生命通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拾记忆揭开母亲生活故事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