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瑾宁与九千岁穿越时空的爱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瑾宁与九千岁小说：穿越时空的爱恋</w:t>
      </w:r>
      <w:r>
        <w:rPr>
          <w:sz w:val="32"/>
          <w:szCs w:val="32"/>
        </w:rPr>
        <w:t>&lt;/p&gt;&lt;p&gt;&lt;img src="/static-img/TD64ryd98E__MxQ7_WYP5nX0Erd3c8WbuuoQBW2Dee4-ZsBVnc_p_9JqYMJxHn7w.jpg"&gt;&lt;/p&gt;&lt;p&gt;</w:t>
      </w:r>
      <w:r>
        <w:rPr>
          <w:sz w:val="32"/>
          <w:szCs w:val="32"/>
        </w:rPr>
        <w:t>在一个古老而神秘的世界里，有着一部被称作《瑾宁与九千岁》的奇幻小说。这本书讲述了两个来自不同时代的人物之间复杂的情感纠葛，它不仅是关于爱情和牺牲，更是关于时间和命运的交织。下面，我们将探索这部小说背后的故事，以及它所蕴含的深刻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篇首</w:t>
      </w:r>
      <w:r>
        <w:rPr>
          <w:sz w:val="32"/>
          <w:szCs w:val="32"/>
        </w:rPr>
        <w:t>&lt;/p&gt;&lt;p&gt;&lt;img src="/static-img/xO-YVpcVHyC3CuPrUhviZnX0Erd3c8WbuuoQBW2Dee4-ZsBVnc_p_9JqYMJxHn7w.jpg"&gt;&lt;/p&gt;&lt;p&gt;</w:t>
      </w:r>
      <w:r>
        <w:rPr>
          <w:sz w:val="32"/>
          <w:szCs w:val="32"/>
        </w:rPr>
        <w:t>在一个遥远的地方，瑾宁是一位年轻且才华横溢的女巫，她拥有治愈万物、操控自然元素以及预知未来等多种超凡能力。她的生活一直平静而单调，直到有一天，一道光芒突然从天边闪耀下来，将她带到了另一个时代——一片荒凉无人之地，那里居住着一位名叫九千岁的大魔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个转折点</w:t>
      </w:r>
      <w:r>
        <w:rPr>
          <w:sz w:val="32"/>
          <w:szCs w:val="32"/>
        </w:rPr>
        <w:t>&lt;/p&gt;&lt;p&gt;&lt;img src="/static-img/OBGrsY_J-oegCypzkRUULXX0Erd3c8WbuuoQBW2Dee4-ZsBVnc_p_9JqYMJxHn7w.jpg"&gt;&lt;/p&gt;&lt;p&gt;</w:t>
      </w:r>
      <w:r>
        <w:rPr>
          <w:sz w:val="32"/>
          <w:szCs w:val="32"/>
        </w:rPr>
        <w:t>九千岁是一个身怀绝技、智慧非凡的大魔法师，他曾统治过这个世界，但由于一次意外，他失去了记忆和力量，只剩下了一颗坚韧的心。他对这个陌生世界感到迷茫，同时也对那个令他失去一切的人充满了好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个转折点</w:t>
      </w:r>
      <w:r>
        <w:rPr>
          <w:sz w:val="32"/>
          <w:szCs w:val="32"/>
        </w:rPr>
        <w:t>&lt;/p&gt;&lt;p&gt;&lt;img src="/static-img/HxNeVQ5ouFiCriLNZDJ1snX0Erd3c8WbuuoQBW2Dee4-ZsBVnc_p_9JqYMJxHn7w.jpg"&gt;&lt;/p&gt;&lt;p&gt;</w:t>
      </w:r>
      <w:r>
        <w:rPr>
          <w:sz w:val="32"/>
          <w:szCs w:val="32"/>
        </w:rPr>
        <w:t>当瑾宁意识到自己的错误并决定帮助九千岁找回记忆时，他们开始了一段共同的旅程。在这个过程中，他们发现自己互相依存，同时也逐渐产生了感情。然而，这份感情却无法逃脱他们各自原有的身份，以及那不可逆转的地缘政治安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个转折点</w:t>
      </w:r>
      <w:r>
        <w:rPr>
          <w:sz w:val="32"/>
          <w:szCs w:val="32"/>
        </w:rPr>
        <w:t>&lt;/p&gt;&lt;p&gt;&lt;img src="/static-img/tKpcbRuctXU0G4TQCdowGHX0Erd3c8WbuuoQBW2Dee4-ZsBVnc_p_9JqYMJxHn7w.jpg"&gt;&lt;/p&gt;&lt;p&gt;</w:t>
      </w:r>
      <w:r>
        <w:rPr>
          <w:sz w:val="32"/>
          <w:szCs w:val="32"/>
        </w:rPr>
        <w:t>随着时间推移，瑾宁和九千岁逐渐揭开过去的真相，并最终成功地找回了大魔王的手中遗失的一枚宝石，这枚宝石正是恢复其全部力量所需的一部分。但就在他们即将实现梦想的时候，反抗派出现了，他们认为如果大魔王再次掌握全权，那么整个世界都会陷入黑暗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困境，瑾宁做出了一个艰难但又明智的决定。她选择用自己的魔法来封印大魔王，让他无法再次崛起，而自己则选择留在过去，以确保历史不再发生改变。她知道这样的牺牲会让她永远与心爱的人分离，但她相信这是为了更大的幸福和平衡而必须付出的代价。而作为报答，大魔王通过他的力量保留了瑾宁所有知识，使得她的未来更加辉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瑾寧與九千歲》這個故事通過對兩個人際遇愛情與時間運命間複雜關係進行探討，並展示出他們為追求愛情、權力或信念而犧牲自己未來結局的事跡。在一個充滿變數並且無法預測結果的情況下，這兩個角色展現出勇氣、智慧及最終對於真正重要事物所持有的決心。</w:t>
      </w:r>
      <w:r>
        <w:rPr>
          <w:sz w:val="32"/>
          <w:szCs w:val="32"/>
        </w:rPr>
        <w:t>&lt;/p&gt;&lt;p&gt;&lt;a href = "/doc/440811-</w:t>
      </w:r>
      <w:r>
        <w:rPr>
          <w:sz w:val="32"/>
          <w:szCs w:val="32"/>
        </w:rPr>
        <w:t>瑾宁与九千岁穿越时空的爱恋</w:t>
      </w:r>
      <w:r>
        <w:rPr>
          <w:sz w:val="32"/>
          <w:szCs w:val="32"/>
        </w:rPr>
        <w:t>.doc" rel="alternate" download="440811-</w:t>
      </w:r>
      <w:r>
        <w:rPr>
          <w:sz w:val="32"/>
          <w:szCs w:val="32"/>
        </w:rPr>
        <w:t>瑾宁与九千岁穿越时空的爱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