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未绿：庶房媳妇的温柔岁月</w:t>
      </w:r>
      <w:r>
        <w:rPr>
          <w:sz w:val="32"/>
          <w:szCs w:val="32"/>
        </w:rPr>
        <w:t>&lt;/p&gt;&lt;p&gt;&lt;img src="/static-img/5Wk7iicH2r_Y6S5hEvg9qPYW6x6e6klsELF6c8fD9F-UfJ5404rwCG-gRvBXWir3.jpg"&gt;&lt;/p&gt;&lt;p&gt;</w:t>
      </w:r>
      <w:r>
        <w:rPr>
          <w:sz w:val="32"/>
          <w:szCs w:val="32"/>
        </w:rPr>
        <w:t>在一个古老而又宁静的小村庄里，春天总是悄然来临。三月初五，阳光透过薄雾的缝隙，洒满了大地的希望。然而，在这个季节，庶房媳妇心中却是一片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媳妇，她不曾有过一份属于自己的花园，只能在主人家的角落里寻找一小块空间种下几盆花草。她对春天充满了向往，但也有一丝忧伤。在这无数个清晨，她会低声吟唱着：“春未绿，我独自等待。”</w:t>
      </w:r>
      <w:r>
        <w:rPr>
          <w:sz w:val="32"/>
          <w:szCs w:val="32"/>
        </w:rPr>
        <w:t>&lt;/p&gt;&lt;p&gt;&lt;img src="/static-img/QlomHXVdZxRbn5u-F0hucvYW6x6e6klsELF6c8fD9F_dRzz4FEtplPHPT_lSSF5imnbvUUnjS1ib8sA5DT6Qw4J_BQHyacnctP72dLX5_W9u8SgUCqWrLJODu5nGgyAn.jpg"&gt;&lt;/p&gt;&lt;p&gt;</w:t>
      </w:r>
      <w:r>
        <w:rPr>
          <w:sz w:val="32"/>
          <w:szCs w:val="32"/>
        </w:rPr>
        <w:t>生机勃勃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年又一年，庶房媳妇的心情逐渐从悲观转变为积极。她开始将每一次寒冷冬日所做的一切计划，都投入到她的“小花园”中去。在那儿，她种植了一些耐寒、早熟的小植物，如油菜、菊苣和韭菜，以此来迎接即将到来的春天。</w:t>
      </w:r>
      <w:r>
        <w:rPr>
          <w:sz w:val="32"/>
          <w:szCs w:val="32"/>
        </w:rPr>
        <w:t>&lt;/p&gt;&lt;p&gt;&lt;img src="/static-img/Y927AmiQGPQBGuoL9IsGO_YW6x6e6klsELF6c8fD9F_dRzz4FEtplPHPT_lSSF5imnbvUUnjS1ib8sA5DT6Qw4J_BQHyacnctP72dLX5_W9u8SgUCqWrLJODu5nGgyAn.jpg"&gt;&lt;/p&gt;&lt;p&gt;</w:t>
      </w:r>
      <w:r>
        <w:rPr>
          <w:sz w:val="32"/>
          <w:szCs w:val="32"/>
        </w:rPr>
        <w:t>她知道，每当这些小植物绽放，它们带给人生的颜色，不仅是视觉上的美，还有着深远的情感意义。正如她内心深处那个渴望被看见，被爱护的人类芽蕾，那需要时间慢慢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独立与自主</w:t>
      </w:r>
      <w:r>
        <w:rPr>
          <w:sz w:val="32"/>
          <w:szCs w:val="32"/>
        </w:rPr>
        <w:t>&lt;/p&gt;&lt;p&gt;&lt;img src="/static-img/Et0pRch8ao_q_9yzL_x3BvYW6x6e6klsELF6c8fD9F_dRzz4FEtplPHPT_lSSF5imnbvUUnjS1ib8sA5DT6Qw4J_BQHyacnctP72dLX5_W9u8SgUCqWrLJODu5nGgyAn.jpg"&gt;&lt;/p&gt;&lt;p&gt;</w:t>
      </w:r>
      <w:r>
        <w:rPr>
          <w:sz w:val="32"/>
          <w:szCs w:val="32"/>
        </w:rPr>
        <w:t>随着年龄增长和经验丰富，庶房媳妇开始意识到自己不再只是一个简单的地位微弱的女性。她开始思考如何改变自己的命运，为自己争取更多权利。她用种植作物来实践一种更为独立自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声音都渐渐消失后，她会独自一人坐在窗边，看着星空。那时，她会想象自己是一个自由女士，无拘无束地在星空之下漫步，这让她的灵魂得以飞翔，让她的生命增添了无限可能。</w:t>
      </w:r>
      <w:r>
        <w:rPr>
          <w:sz w:val="32"/>
          <w:szCs w:val="32"/>
        </w:rPr>
        <w:t>&lt;/p&gt;&lt;p&gt;&lt;img src="/static-img/ml6CyYtMpUmVB2KXp1krkfYW6x6e6klsELF6c8fD9F_dRzz4FEtplPHPT_lSSF5imnbvUUnjS1ib8sA5DT6Qw4J_BQHyacnctP72dLX5_W9u8SgUCqWrLJODu5nGgyAn.jpg"&gt;&lt;/p&gt;&lt;p&gt;</w:t>
      </w:r>
      <w:r>
        <w:rPr>
          <w:sz w:val="32"/>
          <w:szCs w:val="32"/>
        </w:rPr>
        <w:t>守护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很多事情都是按照既定的规则进行，但庶房媳妇并没有放弃创新精神。在农事上，她尝试引进一些新的技术，比如使用土壤改良剂，以及采用更有效率的手动工具，而不是依赖于那些昂贵且效率低下的机械设备。这一点让她感到骄傲，因为它意味着她能够通过智慧和勤劳，为家里的经济贡献更多价值，同时也保护了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要维系起传统文化，不断地学习并保留下来，以便未来世代可以继承下去。对于这一点，尽管很难，但是库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鲁肯（</w:t>
      </w:r>
      <w:r>
        <w:rPr>
          <w:sz w:val="32"/>
          <w:szCs w:val="32"/>
        </w:rPr>
        <w:t>Kurt von Gruenberg</w:t>
      </w:r>
      <w:r>
        <w:rPr>
          <w:sz w:val="32"/>
          <w:szCs w:val="32"/>
        </w:rPr>
        <w:t>）的话语常常回荡在她的脑海：“我们必须坚持我们的传统，因为它们构成了我们身份的一个重要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一阵细雨伴随着风轻轻抚摸过大地时，那些小植物顽强地伸出了嫩芽。这一切，都证明了春天即将到来，也预示着生活中的新篇章。而站在这片土地上，用双手培育出生命力的庶房媳妇，是最真实、最坚强的人之一——因为只有真正面对困境才能体现出力量和勇气；只有经历苦难才能显露出人的伟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未绿》这首歌曲，就像是一幅描绘自然之美与人类情感复杂性的画卷，它揭示了人们内心深处关于希望、梦想以及对美好生活永恒追求的心理状态。而在这样的背景下，“庶房媳妇”作为故事中的代表人物，其生命旅程，便是这样一种充满挑战与欢乐、努力与成就的一段岁月史诗。</w:t>
      </w:r>
      <w:r>
        <w:rPr>
          <w:sz w:val="32"/>
          <w:szCs w:val="32"/>
        </w:rPr>
        <w:t>&lt;/p&gt;&lt;p&gt;&lt;a href = "/doc/440842-</w:t>
      </w:r>
      <w:r>
        <w:rPr>
          <w:sz w:val="32"/>
          <w:szCs w:val="32"/>
        </w:rPr>
        <w:t>春未绿庶房媳妇的温柔岁月</w:t>
      </w:r>
      <w:r>
        <w:rPr>
          <w:sz w:val="32"/>
          <w:szCs w:val="32"/>
        </w:rPr>
        <w:t>.doc" rel="alternate" download="440842-</w:t>
      </w:r>
      <w:r>
        <w:rPr>
          <w:sz w:val="32"/>
          <w:szCs w:val="32"/>
        </w:rPr>
        <w:t>春未绿庶房媳妇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