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锁数字时代的秘密花园</w:t>
      </w:r>
      <w:r>
        <w:rPr>
          <w:sz w:val="48"/>
          <w:szCs w:val="48"/>
        </w:rPr>
        <w:t>se999se.com</w:t>
      </w:r>
      <w:r>
        <w:rPr>
          <w:sz w:val="48"/>
          <w:szCs w:val="48"/>
        </w:rPr>
        <w:t>的奇幻世界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的海洋中，</w:t>
      </w:r>
      <w:r>
        <w:rPr>
          <w:sz w:val="32"/>
          <w:szCs w:val="32"/>
        </w:rPr>
        <w:t>se999se.com</w:t>
      </w:r>
      <w:r>
        <w:rPr>
          <w:sz w:val="32"/>
          <w:szCs w:val="32"/>
        </w:rPr>
        <w:t>是一个充满神秘色彩的岛屿，它不仅仅是一个网址，更是一扇通往未知世界的大门。在这个虚拟的角落里，你可以找到各种各样的奇遇和惊喜。今天，我们将一起踏上这段奇妙旅程，探索</w:t>
      </w:r>
      <w:r>
        <w:rPr>
          <w:sz w:val="32"/>
          <w:szCs w:val="32"/>
        </w:rPr>
        <w:t>se999se.com</w:t>
      </w:r>
      <w:r>
        <w:rPr>
          <w:sz w:val="32"/>
          <w:szCs w:val="32"/>
        </w:rPr>
        <w:t>背后的奥秘。</w:t>
      </w:r>
      <w:r>
        <w:rPr>
          <w:sz w:val="32"/>
          <w:szCs w:val="32"/>
        </w:rPr>
        <w:t>&lt;/p&gt;&lt;p&gt;&lt;img src="/static-img/e3Ds9ljjHkMK9WF5RhPOvEROGNrucs66FRREGydrZ06fhemmn_gEl2bNQILpNOLP.jpg"&gt;&lt;/p&gt;&lt;p&gt;</w:t>
      </w:r>
      <w:r>
        <w:rPr>
          <w:sz w:val="32"/>
          <w:szCs w:val="32"/>
        </w:rPr>
        <w:t>第一部分：数字岛屿的发现</w:t>
      </w:r>
      <w:r>
        <w:rPr>
          <w:sz w:val="32"/>
          <w:szCs w:val="32"/>
        </w:rPr>
        <w:t>&lt;/p&gt;&lt;p&gt;</w:t>
      </w:r>
      <w:r>
        <w:rPr>
          <w:sz w:val="32"/>
          <w:szCs w:val="32"/>
        </w:rPr>
        <w:t>对于那些渴望探险的人来说，互联网就是一个无尽可能的宝库。而在这个宝库中，有这样一处名为“数字岛屿”的地方。这里是由众多网站组成的一个小型网络社区，其中就包括了我们今天要讨论的那个特别的地方——</w:t>
      </w:r>
      <w:r>
        <w:rPr>
          <w:sz w:val="32"/>
          <w:szCs w:val="32"/>
        </w:rPr>
        <w:t>se999se.com</w:t>
      </w:r>
      <w:r>
        <w:rPr>
          <w:sz w:val="32"/>
          <w:szCs w:val="32"/>
        </w:rPr>
        <w:t>。这个网站似乎总是在最隐蔽、最难以触及的地方等待着我们的到来。</w:t>
      </w:r>
      <w:r>
        <w:rPr>
          <w:sz w:val="32"/>
          <w:szCs w:val="32"/>
        </w:rPr>
        <w:t>&lt;/p&gt;&lt;p&gt;&lt;img src="/static-img/fRdoKmP6EcmP0bDdvHiA_kROGNrucs66FRREGydrZ07RUQVoMdwJF0_uPWxZWd3fEt5UY1_eGtr1Jf6zNSBXjKFvCof2NtRkK-5s4nHlszWqXCWunIn2gvpV4V1_pne93QSRbWBNCtFxW90u5tlekf6z7BGVuC2oNCDg39h3DI0dRiiBHnRtio997N5QNoNQk-wukIm7uk6Dd_GTbn3DRA.jpg"&gt;&lt;/p&gt;&lt;p&gt;</w:t>
      </w:r>
      <w:r>
        <w:rPr>
          <w:sz w:val="32"/>
          <w:szCs w:val="32"/>
        </w:rPr>
        <w:t>第二部分：解密网址之谜</w:t>
      </w:r>
      <w:r>
        <w:rPr>
          <w:sz w:val="32"/>
          <w:szCs w:val="32"/>
        </w:rPr>
        <w:t>&lt;/p&gt;&lt;p&gt;</w:t>
      </w:r>
      <w:r>
        <w:rPr>
          <w:sz w:val="32"/>
          <w:szCs w:val="32"/>
        </w:rPr>
        <w:t>首先，让我们试着去理解一下这个名字中的每一个字母和数字。在现代社会，每个网址都是独一无二地代表某个特定资源或服务。但是，对于很多人来说，这些只是看似随机排列的一串字符。然而，在深入研究之后，我们发现，“</w:t>
      </w:r>
      <w:r>
        <w:rPr>
          <w:sz w:val="32"/>
          <w:szCs w:val="32"/>
        </w:rPr>
        <w:t>se”</w:t>
      </w:r>
      <w:r>
        <w:rPr>
          <w:sz w:val="32"/>
          <w:szCs w:val="32"/>
        </w:rPr>
        <w:t>通常指的是服务或者商业，而“</w:t>
      </w:r>
      <w:r>
        <w:rPr>
          <w:sz w:val="32"/>
          <w:szCs w:val="32"/>
        </w:rPr>
        <w:t>999”</w:t>
      </w:r>
      <w:r>
        <w:rPr>
          <w:sz w:val="32"/>
          <w:szCs w:val="32"/>
        </w:rPr>
        <w:t>则常常与完美、权威甚至是命运有关联。而最后的小写字母“</w:t>
      </w:r>
      <w:r>
        <w:rPr>
          <w:sz w:val="32"/>
          <w:szCs w:val="32"/>
        </w:rPr>
        <w:t>s”</w:t>
      </w:r>
      <w:r>
        <w:rPr>
          <w:sz w:val="32"/>
          <w:szCs w:val="32"/>
        </w:rPr>
        <w:t>，它代表集合或者服务。这意味着，尽管名称看起来复杂，但实际上其背后隐藏的是对用户提供优质服务和完美体验的一种承诺。</w:t>
      </w:r>
      <w:r>
        <w:rPr>
          <w:sz w:val="32"/>
          <w:szCs w:val="32"/>
        </w:rPr>
        <w:t>&lt;/p&gt;&lt;p&gt;&lt;img src="/static-img/60yz705UKJQs2Zqa4dvfYEROGNrucs66FRREGydrZ07RUQVoMdwJF0_uPWxZWd3fEt5UY1_eGtr1Jf6zNSBXjKFvCof2NtRkK-5s4nHlszWqXCWunIn2gvpV4V1_pne93QSRbWBNCtFxW90u5tlekf6z7BGVuC2oNCDg39h3DI0dRiiBHnRtio997N5QNoNQk-wukIm7uk6Dd_GTbn3DRA.jpg"&gt;&lt;/p&gt;&lt;p&gt;</w:t>
      </w:r>
      <w:r>
        <w:rPr>
          <w:sz w:val="32"/>
          <w:szCs w:val="32"/>
        </w:rPr>
        <w:t>第三部分：进入奇幻世界</w:t>
      </w:r>
      <w:r>
        <w:rPr>
          <w:sz w:val="32"/>
          <w:szCs w:val="32"/>
        </w:rPr>
        <w:t>&lt;/p&gt;&lt;p&gt;</w:t>
      </w:r>
      <w:r>
        <w:rPr>
          <w:sz w:val="32"/>
          <w:szCs w:val="32"/>
        </w:rPr>
        <w:t>当你点击进去之后，你会发现自己身临其境，就像走进了一个古老传说中的王国。你会被眼前繁星点点般闪烁着光芒的小图标吸引，同时耳边还回荡着来自不同方向的声音，如同魔法师在召唤元素一样。这一切都让人仿佛置身于一个真正存在于梦境之外的地理位置，不再是现实生活中的简单网页浏览。</w:t>
      </w:r>
      <w:r>
        <w:rPr>
          <w:sz w:val="32"/>
          <w:szCs w:val="32"/>
        </w:rPr>
        <w:t>&lt;/p&gt;&lt;p&gt;&lt;img src="/static-img/ccroxANbj6M6t-qAtoELGUROGNrucs66FRREGydrZ07RUQVoMdwJF0_uPWxZWd3fEt5UY1_eGtr1Jf6zNSBXjKFvCof2NtRkK-5s4nHlszWqXCWunIn2gvpV4V1_pne93QSRbWBNCtFxW90u5tlekf6z7BGVuC2oNCDg39h3DI0dRiiBHnRtio997N5QNoNQk-wukIm7uk6Dd_GTbn3DRA.jpg"&gt;&lt;/p&gt;&lt;p&gt;</w:t>
      </w:r>
      <w:r>
        <w:rPr>
          <w:sz w:val="32"/>
          <w:szCs w:val="32"/>
        </w:rPr>
        <w:t>第四部分：洞察内容之精髓</w:t>
      </w:r>
      <w:r>
        <w:rPr>
          <w:sz w:val="32"/>
          <w:szCs w:val="32"/>
        </w:rPr>
        <w:t>&lt;/p&gt;&lt;p&gt;</w:t>
      </w:r>
      <w:r>
        <w:rPr>
          <w:sz w:val="32"/>
          <w:szCs w:val="32"/>
        </w:rPr>
        <w:t>正如每个传说都有它讲述故事的人类情感基础一样，这个网站也不例外。在内容方面，它展示了极高的心细工艺，无论是在文字描述还是图片设计上，都透露出一种艺术性与专业性。不仅如此，它还通过不断更新新内容，为用户带来了最新鲜、最刺激的情报，从而形成了一种不可抗拒的吸引力，使得人们即使只有一次机会也愿意再次造访此地。</w:t>
      </w:r>
      <w:r>
        <w:rPr>
          <w:sz w:val="32"/>
          <w:szCs w:val="32"/>
        </w:rPr>
        <w:t>&lt;/p&gt;&lt;p&gt;&lt;img src="/static-img/a7hETBSe5aFsuFbyVW5ZQkROGNrucs66FRREGydrZ07RUQVoMdwJF0_uPWxZWd3fEt5UY1_eGtr1Jf6zNSBXjKFvCof2NtRkK-5s4nHlszWqXCWunIn2gvpV4V1_pne93QSRbWBNCtFxW90u5tlekf6z7BGVuC2oNCDg39h3DI0dRiiBHnRtio997N5QNoNQk-wukIm7uk6Dd_GTbn3DRA.jpg"&gt;&lt;/p&gt;&lt;p&gt;</w:t>
      </w:r>
      <w:r>
        <w:rPr>
          <w:sz w:val="32"/>
          <w:szCs w:val="32"/>
        </w:rPr>
        <w:t>第五部分：深度挖掘社交互动</w:t>
      </w:r>
      <w:r>
        <w:rPr>
          <w:sz w:val="32"/>
          <w:szCs w:val="32"/>
        </w:rPr>
        <w:t>&lt;/p&gt;&lt;p&gt;</w:t>
      </w:r>
      <w:r>
        <w:rPr>
          <w:sz w:val="32"/>
          <w:szCs w:val="32"/>
        </w:rPr>
        <w:t>除了丰富多彩的信息发布外，这个平台还特别注重用户之间互动交流。一旦你成为其中的一员，你就会发现这里不仅仅是一个单纯信息分享的地方，而是一个连接心灵、共享想法、共同成长的大社区。你可以参与到各种热门话题讨论中，也可以创建自己的专属空间，与志同道合者交流思想。此举不但扩大了你的视野，也增强了你个人能力，使得每一次登录都像是回家一般温馨而舒适。</w:t>
      </w:r>
      <w:r>
        <w:rPr>
          <w:sz w:val="32"/>
          <w:szCs w:val="32"/>
        </w:rPr>
        <w:t>&lt;/p&gt;&lt;p&gt;</w:t>
      </w:r>
      <w:r>
        <w:rPr>
          <w:sz w:val="32"/>
          <w:szCs w:val="32"/>
        </w:rPr>
        <w:t>结语：</w:t>
      </w:r>
      <w:r>
        <w:rPr>
          <w:sz w:val="32"/>
          <w:szCs w:val="32"/>
        </w:rPr>
        <w:t>&lt;/p&gt;&lt;p&gt;</w:t>
      </w:r>
      <w:r>
        <w:rPr>
          <w:sz w:val="32"/>
          <w:szCs w:val="32"/>
        </w:rPr>
        <w:t>最后，当你准备离开这片神秘又迷人的土地时，请记住，即便返回到了现实世界，但那份经历将永远留在你的心里。因为，在那片属于数字时代的小小花园里，你学到了更多关于连接与沟通，以及如何用智慧来探寻更广阔天地。当下一次打开浏览器的时候，如果手指轻轻敲击键盘上的</w:t>
      </w:r>
      <w:r>
        <w:rPr>
          <w:sz w:val="32"/>
          <w:szCs w:val="32"/>
        </w:rPr>
        <w:t>&amp;#34;www.se999se.com&amp;#34;</w:t>
      </w:r>
      <w:r>
        <w:rPr>
          <w:sz w:val="32"/>
          <w:szCs w:val="32"/>
        </w:rPr>
        <w:t>，那么，一切都会重新开始，就像第一次踏入那个神秘世界一样令人兴奋期待。</w:t>
      </w:r>
      <w:r>
        <w:rPr>
          <w:sz w:val="32"/>
          <w:szCs w:val="32"/>
        </w:rPr>
        <w:t>&lt;/p&gt;&lt;p&gt;&lt;a href = "/doc/440862-</w:t>
      </w:r>
      <w:r>
        <w:rPr>
          <w:sz w:val="32"/>
          <w:szCs w:val="32"/>
        </w:rPr>
        <w:t>解锁数字时代的秘密花园</w:t>
      </w:r>
      <w:r>
        <w:rPr>
          <w:sz w:val="32"/>
          <w:szCs w:val="32"/>
        </w:rPr>
        <w:t>se999se.com</w:t>
      </w:r>
      <w:r>
        <w:rPr>
          <w:sz w:val="32"/>
          <w:szCs w:val="32"/>
        </w:rPr>
        <w:t>的奇幻世界之旅</w:t>
      </w:r>
      <w:r>
        <w:rPr>
          <w:sz w:val="32"/>
          <w:szCs w:val="32"/>
        </w:rPr>
        <w:t>.doc" rel="alternate" download="440862-</w:t>
      </w:r>
      <w:r>
        <w:rPr>
          <w:sz w:val="32"/>
          <w:szCs w:val="32"/>
        </w:rPr>
        <w:t>解锁数字时代的秘密花园</w:t>
      </w:r>
      <w:r>
        <w:rPr>
          <w:sz w:val="32"/>
          <w:szCs w:val="32"/>
        </w:rPr>
        <w:t>se999se.com</w:t>
      </w:r>
      <w:r>
        <w:rPr>
          <w:sz w:val="32"/>
          <w:szCs w:val="32"/>
        </w:rPr>
        <w:t>的奇幻世界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