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我是如何一步步教会小朋友们做蛋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教会小朋友们做蛋糕的？</w:t>
      </w:r>
      <w:r>
        <w:rPr>
          <w:sz w:val="32"/>
          <w:szCs w:val="32"/>
        </w:rPr>
        <w:t>&lt;/p&gt;&lt;p&gt;&lt;img src="/static-img/TUqTktY8bTBBjq_cDn3AprRgOtcm7LYzuJJ9k5pqlpADyaNwOVVs4cH_k-HTac_p.jpg"&gt;&lt;/p&gt;&lt;p&gt;</w:t>
      </w:r>
      <w:r>
        <w:rPr>
          <w:sz w:val="32"/>
          <w:szCs w:val="32"/>
        </w:rPr>
        <w:t>记得那天，我站在厨房里，手中紧握着手机，屏幕上播放着缓慢而坚定往里挺送视频。这不仅是一段简单的烘焙教学，更是一次对耐心和细致的体验。</w:t>
      </w:r>
      <w:r>
        <w:rPr>
          <w:sz w:val="32"/>
          <w:szCs w:val="32"/>
        </w:rPr>
        <w:t>&lt;/p&gt;&lt;p&gt;</w:t>
      </w:r>
      <w:r>
        <w:rPr>
          <w:sz w:val="32"/>
          <w:szCs w:val="32"/>
        </w:rPr>
        <w:t>首先，我打开了视频，画面中，一位温柔的声音在指导观众如何将湿润的面糊放入已经预热好的烤箱。她的动作缓慢而坚定，每一次推送都好像是在对待最珍贵的事物一样。我看着她，一点一点地将面糊推进去，这个过程看似简单，但却需要极大的耐心和毅力。</w:t>
      </w:r>
      <w:r>
        <w:rPr>
          <w:sz w:val="32"/>
          <w:szCs w:val="32"/>
        </w:rPr>
        <w:t>&lt;/p&gt;&lt;p&gt;&lt;img src="/static-img/kafqd-gbbkV2Kmck8WwcfLRgOtcm7LYzuJJ9k5pqlpADyaNwOVVs4cH_k-HTac_p.jpg"&gt;&lt;/p&gt;&lt;p&gt;</w:t>
      </w:r>
      <w:r>
        <w:rPr>
          <w:sz w:val="32"/>
          <w:szCs w:val="32"/>
        </w:rPr>
        <w:t>接下来，我转向我的小学生们，他们兴奋地围坐在桌子旁，对于这次学习活动充满期待。我拿起一块新鲜出炉的小蛋糕，让他们每个人尝一口，那份甜蜜让他们眼中闪烁出了惊喜。我意识到，他们需要的是不仅仅是食物，更重要的是学会一种生活方式——一种能让人感受到快乐与成就感的生活方式。</w:t>
      </w:r>
      <w:r>
        <w:rPr>
          <w:sz w:val="32"/>
          <w:szCs w:val="32"/>
        </w:rPr>
        <w:t>&lt;/p&gt;&lt;p&gt;</w:t>
      </w:r>
      <w:r>
        <w:rPr>
          <w:sz w:val="32"/>
          <w:szCs w:val="32"/>
        </w:rPr>
        <w:t>我决定用这个视频作为教学材料，从头到尾跟随着它来进行操作。在孩子们的帮助下，我们一起分配了所有所需的材料：干粉、鸡蛋、奶油、糖等，然后开始了漫长但又充满期待的一场烘焙之旅。孩子们有的帮忙打发鸡蛋，有的负责倒入干粉，而我则监督并指导他们，每一个环节都要求他们保持专注和精准。</w:t>
      </w:r>
      <w:r>
        <w:rPr>
          <w:sz w:val="32"/>
          <w:szCs w:val="32"/>
        </w:rPr>
        <w:t>&lt;/p&gt;&lt;p&gt;&lt;img src="/static-img/UinIj89v59L9MgilBlZqXrRgOtcm7LYzuJJ9k5pqlpADyaNwOVVs4cH_k-HTac_p.jpg"&gt;&lt;/p&gt;&lt;p&gt;</w:t>
      </w:r>
      <w:r>
        <w:rPr>
          <w:sz w:val="32"/>
          <w:szCs w:val="32"/>
        </w:rPr>
        <w:t>整个过程中，没有任何急躁或慌乱，因为我们知道，只有这样才能保证我们的作品完美无瑕，就像那个缓慢而坚定的往里挺送视频中的主人公一样。她没有急功近利，她知道只有时间和耐心才能让事情变得完美，所以我们也必须这样做。</w:t>
      </w:r>
      <w:r>
        <w:rPr>
          <w:sz w:val="32"/>
          <w:szCs w:val="32"/>
        </w:rPr>
        <w:t>&lt;/p&gt;&lt;p&gt;</w:t>
      </w:r>
      <w:r>
        <w:rPr>
          <w:sz w:val="32"/>
          <w:szCs w:val="32"/>
        </w:rPr>
        <w:t>当最后一个圆形面饼从烤盘上取出来时，我们团队举起了一声欢呼。那是一个充满自豪感和成就感的声音，它证明了我们付出的努力得到了回报。这些小朋友们不仅学会了制作一个简单但可爱的小蛋糕，还学到了在任何事情上都要持之以恒，不怕困难，最终达到目标的手艺。</w:t>
      </w:r>
      <w:r>
        <w:rPr>
          <w:sz w:val="32"/>
          <w:szCs w:val="32"/>
        </w:rPr>
        <w:t>&lt;/p&gt;&lt;p&gt;&lt;img src="/static-img/LYiMdpghJj4FLr8u8yxL2LRgOtcm7LYzuJJ9k5pqlpADyaNwOVVs4cH_k-HTac_p.png"&gt;&lt;/p&gt;&lt;p&gt;</w:t>
      </w:r>
      <w:r>
        <w:rPr>
          <w:sz w:val="32"/>
          <w:szCs w:val="32"/>
        </w:rPr>
        <w:t>现在，当提及“缓慢而坚定往里挺送视频”时，在我的心里，不再只是一段关于烘焙技巧的话题，而是一个关于耐心与毅力的故事，也是我与那些年轻学生共同创造的一个美好记忆。</w:t>
      </w:r>
      <w:r>
        <w:rPr>
          <w:sz w:val="32"/>
          <w:szCs w:val="32"/>
        </w:rPr>
        <w:t>&lt;/p&gt;&lt;p&gt;&lt;a href = "/doc/440954-</w:t>
      </w:r>
      <w:r>
        <w:rPr>
          <w:sz w:val="32"/>
          <w:szCs w:val="32"/>
        </w:rPr>
        <w:t>缓慢而坚定往里挺送视频我是如何一步步教会小朋友们做蛋糕的</w:t>
      </w:r>
      <w:r>
        <w:rPr>
          <w:sz w:val="32"/>
          <w:szCs w:val="32"/>
        </w:rPr>
        <w:t>.doc" rel="alternate" download="440954-</w:t>
      </w:r>
      <w:r>
        <w:rPr>
          <w:sz w:val="32"/>
          <w:szCs w:val="32"/>
        </w:rPr>
        <w:t>缓慢而坚定往里挺送视频我是如何一步步教会小朋友们做蛋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