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丰富的影视资源轻松享受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放放电影库？</w:t>
      </w:r>
      <w:r>
        <w:rPr>
          <w:sz w:val="32"/>
          <w:szCs w:val="32"/>
        </w:rPr>
        <w:t>&lt;/p&gt;&lt;p&gt;&lt;img src="/static-img/TWB82uPx9U3BqNZPuFdLl3X0Erd3c8WbuuoQBW2Dee4-ZsBVnc_p_9JqYMJxHn7w.jpg"&gt;&lt;/p&gt;&lt;p&gt;</w:t>
      </w:r>
      <w:r>
        <w:rPr>
          <w:sz w:val="32"/>
          <w:szCs w:val="32"/>
        </w:rPr>
        <w:t>在这个快节奏的时代，我们常常被各种各样的娱乐内容包围。然而，寻找一款能够满足我们观看需求的应用却并不容易。今天，我就要向大家推荐一款神奇的应用——放放电影库。这不仅仅是一款简单的视频播放器，它更是我们追求完美影视体验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其特点</w:t>
      </w:r>
      <w:r>
        <w:rPr>
          <w:sz w:val="32"/>
          <w:szCs w:val="32"/>
        </w:rPr>
        <w:t>&lt;/p&gt;&lt;p&gt;&lt;img src="/static-img/pTNKxq1sV5cEy7sOzpysLXX0Erd3c8WbuuoQBW2Dee4-ZsBVnc_p_9JqYMJxHn7w.jpg"&gt;&lt;/p&gt;&lt;p&gt;</w:t>
      </w:r>
      <w:r>
        <w:rPr>
          <w:sz w:val="32"/>
          <w:szCs w:val="32"/>
        </w:rPr>
        <w:t>首先，让我们来看看这款应用有什么独特之处。从名字上就可以看出，它专注于电影和电视剧，这使得它在资源方面非常丰富。在这里，你可以找到最新发布的热门影片，也能回顾经典老片，确保你的观看体验既新鲜又多样化。此外，无论你是在家里还是在外面，都能轻松地通过互联网连接使用它，不受地域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优雅地浏览内容</w:t>
      </w:r>
      <w:r>
        <w:rPr>
          <w:sz w:val="32"/>
          <w:szCs w:val="32"/>
        </w:rPr>
        <w:t>&lt;/p&gt;&lt;p&gt;&lt;img src="/static-img/VoqS1AlC0tyL__193mCyyHX0Erd3c8WbuuoQBW2Dee4-ZsBVnc_p_9JqYMJxHn7w.jpg"&gt;&lt;/p&gt;&lt;p&gt;</w:t>
      </w:r>
      <w:r>
        <w:rPr>
          <w:sz w:val="32"/>
          <w:szCs w:val="32"/>
        </w:rPr>
        <w:t>浏览一个庞大的媒体库可能会让人感到压力山大，但放开电影库却巧妙地解决了这一问题。你可以根据不同的标准进行筛选，比如类型、年代、评分等等，每种分类都精心挑选，方便用户快速定位到自己的喜好区域。此外，还有个性化推荐功能，可以根据你的观看历史和偏好，为你提供一份精心准备的小众佳作列表，这无疑是一个惊喜不断的大宝藏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呈现</w:t>
      </w:r>
      <w:r>
        <w:rPr>
          <w:sz w:val="32"/>
          <w:szCs w:val="32"/>
        </w:rPr>
        <w:t>&lt;/p&gt;&lt;p&gt;&lt;img src="/static-img/FLIEbAIC-jWJ88ozkvKzV3X0Erd3c8WbuuoQBW2Dee4-ZsBVnc_p_9JqYMJxHn7w.jpg"&gt;&lt;/p&gt;&lt;p&gt;</w:t>
      </w:r>
      <w:r>
        <w:rPr>
          <w:sz w:val="32"/>
          <w:szCs w:val="32"/>
        </w:rPr>
        <w:t>当然，除了丰富的内容资源之外，更重要的是视频质量本身。如果说技术细节就是拳头，那么放开电影库绝对是个拳击手。这款应用采用了业界领先的人工智能编码算法，将每一部作品中的细节提炼至极致，即使是最微小的一丝光影也显得格外清晰。而且，无论是在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全高清下，都能保证流畅而稳定的播放体验，让你沉浸其中，就像真正坐在银幕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讨论社区</w:t>
      </w:r>
      <w:r>
        <w:rPr>
          <w:sz w:val="32"/>
          <w:szCs w:val="32"/>
        </w:rPr>
        <w:t>&lt;/p&gt;&lt;p&gt;&lt;img src="/static-img/rK3aHbZSFdOHBu7qUWymuHX0Erd3c8WbuuoQBW2Dee4-ZsBVnc_p_9JqYMJxHn7w.jpg"&gt;&lt;/p&gt;&lt;p&gt;</w:t>
      </w:r>
      <w:r>
        <w:rPr>
          <w:sz w:val="32"/>
          <w:szCs w:val="32"/>
        </w:rPr>
        <w:t>而当我们的观感深刻时，我们往往会想与他人分享，或是听听他们对同一部作品的心得。放开电影库就在这里为我们打开了一扇窗户。一键分享到社交平台，与朋友们交流观后感；加入讨论区，与志同道合者一起探讨影视文化，从中获得更多启发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更新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用户隐私保护，一直以来都是软件开发者的责任所在。在此基础上，放开电影库采取了严格措施，以确保所有数据安全无忧。不管是登录信息还是搜索记录，都由顶尖加密技术所保护。此外，该团队不遗余力地推进着产品升级，每一次更新都带来了新的功能或改进，使用户体验更加流畅有效。而且，他们始终保持着开放的心态，欢迎来自用户的一切反馈和建议，用实际行动证明他们对于良好的服务态度负责。</w:t>
      </w:r>
      <w:r>
        <w:rPr>
          <w:sz w:val="32"/>
          <w:szCs w:val="32"/>
        </w:rPr>
        <w:t>&lt;/p&gt;&lt;p&gt;&lt;a href = "/doc/441027-</w:t>
      </w:r>
      <w:r>
        <w:rPr>
          <w:sz w:val="32"/>
          <w:szCs w:val="32"/>
        </w:rPr>
        <w:t>放放电影库丰富的影视资源轻松享受电影之旅</w:t>
      </w:r>
      <w:r>
        <w:rPr>
          <w:sz w:val="32"/>
          <w:szCs w:val="32"/>
        </w:rPr>
        <w:t>.doc" rel="alternate" download="441027-</w:t>
      </w:r>
      <w:r>
        <w:rPr>
          <w:sz w:val="32"/>
          <w:szCs w:val="32"/>
        </w:rPr>
        <w:t>放放电影库丰富的影视资源轻松享受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