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盛宴一场温馨的家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爸爸的盛宴</w:t>
      </w:r>
      <w:r>
        <w:rPr>
          <w:sz w:val="32"/>
          <w:szCs w:val="32"/>
        </w:rPr>
        <w:t>&lt;/p&gt;&lt;p&gt;&lt;img src="/static-img/KJ611GmgXST-GG4yyeHsW81hiCoHd1U1ZoIt-hnVqgKqHmMEyOHY_Cd_xYOIPEO_.jpg"&gt;&lt;/p&gt;&lt;p&gt;</w:t>
      </w:r>
      <w:r>
        <w:rPr>
          <w:sz w:val="32"/>
          <w:szCs w:val="32"/>
        </w:rPr>
        <w:t>在一个阳光明媚的周末，我的家里举行了一场特别的宴会。这不仅是一次简单的聚餐，更是家族间传承文化、缅怀往昔、庆祝现在的一次重要仪式。这个盛宴由我为之倾心的小米，以及她的爷爷和爸爸共同策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&lt;img src="/static-img/bnz1kBpxk9Lurg9BKUgHHM1hiCoHd1U1ZoIt-hnVqgKqHmMEyOHY_Cd_xYOIPEO_.png"&gt;&lt;/p&gt;&lt;p&gt;</w:t>
      </w:r>
      <w:r>
        <w:rPr>
          <w:sz w:val="32"/>
          <w:szCs w:val="32"/>
        </w:rPr>
        <w:t>这场盛宴从几周前就开始筹备。小米总是忙碌地帮着做饭，还亲自去市场挑选新鲜食材。她对每一种菜肴都有自己的要求，对于每个细节都非常认真。而我则负责邀请其他家庭成员，以及安排宠物们在宴会期间得到妥善照顾。我也帮助他们修复一些旧有的照片框，让我们可以一起回忆过去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客人到来</w:t>
      </w:r>
      <w:r>
        <w:rPr>
          <w:sz w:val="32"/>
          <w:szCs w:val="32"/>
        </w:rPr>
        <w:t>&lt;/p&gt;&lt;p&gt;&lt;img src="/static-img/N760PlXA5WiM0jiE63qKY81hiCoHd1U1ZoIt-hnVqgKqHmMEyOHY_Cd_xYOIPEO_.png"&gt;&lt;/p&gt;&lt;p&gt;</w:t>
      </w:r>
      <w:r>
        <w:rPr>
          <w:sz w:val="32"/>
          <w:szCs w:val="32"/>
        </w:rPr>
        <w:t>当天下午，客人们陆续到达。在门口，我看到小米脸上露出了幸福而满足的微笑。她穿着一件简洁却精致的大裙子，头发编得整整齐齐，用她的话来说，就是“像个真正的大姑娘了”。她温柔地迎接每一个来宾，每个人都被她的笑容感染，他们纷纷赞叹说：“这是多么年轻又漂亮的一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食物与饮品</w:t>
      </w:r>
      <w:r>
        <w:rPr>
          <w:sz w:val="32"/>
          <w:szCs w:val="32"/>
        </w:rPr>
        <w:t>&lt;/p&gt;&lt;p&gt;&lt;img src="/static-img/KvH-lYCKBy_2T-q5Hco6k81hiCoHd1U1ZoIt-hnVqgKqHmMEyOHY_Cd_xYOIPEO_.png"&gt;&lt;/p&gt;&lt;p&gt;</w:t>
      </w:r>
      <w:r>
        <w:rPr>
          <w:sz w:val="32"/>
          <w:szCs w:val="32"/>
        </w:rPr>
        <w:t>桌上的菜肴丰富多样，从清淡无害的小炒蔬菜到浓郁香辣的小排骨，再到甜蜜可口的地瓜糕，每道菜都是用心烹饪出来的。这些食物不仅味道诱人，而且看起来也十分美观，是小米和我共同努力所呈现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晚上，我们围坐在一起，一边享受美食，一边分享彼此之间的情感故事。一些老人的笑声让我感到温暖，而孩子们嬉戏玩耍的声音，则让这个宁静夜晚充满活力。</w:t>
      </w:r>
      <w:r>
        <w:rPr>
          <w:sz w:val="32"/>
          <w:szCs w:val="32"/>
        </w:rPr>
        <w:t>&lt;/p&gt;&lt;p&gt;&lt;img src="/static-img/WmvrkvDtVz8FYHtNftetH81hiCoHd1U1ZoIt-hnVqgKqHmMEyOHY_Cd_xYOIPEO_.png"&gt;&lt;/p&gt;&lt;p&gt;</w:t>
      </w:r>
      <w:r>
        <w:rPr>
          <w:sz w:val="32"/>
          <w:szCs w:val="32"/>
        </w:rPr>
        <w:t>四、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小米带着她的吉他走了出来，她轻声唱起了一首关于家的歌曲。那旋律悠扬而动听，使得大家的心情更加愉快。当音乐结束后，她向所有的人表达了对他们深深的感激之情，这份纯真的感情让在座的人都被触动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站起来讲述了一些我们的成长故事，那些年少时期发生的事情，如今已成为我们共同记忆中的宝贵财富。这样的交流，不仅加深了我们的关系，也使我们更珍惜这一刻所拥有的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盏灯灭掉，我们依依不舍地告别。在送走最后一个人之前，小米紧紧抱住了她最喜欢的一个相框，那里有她小时候的一张照片，旁边还有那时候未曾想到将要出现的情况——如今已经是一个大姑娘站在这里，与家人共度佳节的时候。但即便如此，她还是坚持要留下这张照片，以便日后能够回顾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窗外渐渐消失在黑暗中的车灯，我知道这并不只是一个简单的告别，而是一段经历后的回望。我相信，无论未来如何变化，小米都会把今天所学到的东西带入生活中，为自己找到属于她的位置，并且继续传递下去这种温馨而坚固的情感链条。这就是《小米和爷爷爸爸宴会》，也是对于生命中最珍贵部分的一种纪念——它教给我们的是如何用爱去过好每一天，如何用记忆去构建永恒。</w:t>
      </w:r>
      <w:r>
        <w:rPr>
          <w:sz w:val="32"/>
          <w:szCs w:val="32"/>
        </w:rPr>
        <w:t>&lt;/p&gt;&lt;p&gt;&lt;a href = "/doc/441043-</w:t>
      </w:r>
      <w:r>
        <w:rPr>
          <w:sz w:val="32"/>
          <w:szCs w:val="32"/>
        </w:rPr>
        <w:t>小米与爷爷爸爸的盛宴一场温馨的家风传承</w:t>
      </w:r>
      <w:r>
        <w:rPr>
          <w:sz w:val="32"/>
          <w:szCs w:val="32"/>
        </w:rPr>
        <w:t>.doc" rel="alternate" download="441043-</w:t>
      </w:r>
      <w:r>
        <w:rPr>
          <w:sz w:val="32"/>
          <w:szCs w:val="32"/>
        </w:rPr>
        <w:t>小米与爷爷爸爸的盛宴一场温馨的家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