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接一个的上我怎么办老板连续不断地加班要求我是如何应对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板连续不断地加班要求，我是如何应对的？</w:t>
      </w:r>
      <w:r>
        <w:rPr>
          <w:sz w:val="32"/>
          <w:szCs w:val="32"/>
        </w:rPr>
        <w:t>&lt;/p&gt;&lt;p&gt;&lt;img src="/static-img/WXrcZjq9LFboLlbIvpHi6pW1fjghx4nFGUylrpVmSDk3iXSzorZxc3AvPl31vTb3.jpg"&gt;&lt;/p&gt;&lt;p&gt;</w:t>
      </w:r>
      <w:r>
        <w:rPr>
          <w:sz w:val="32"/>
          <w:szCs w:val="32"/>
        </w:rPr>
        <w:t>记得那段时间，我的日历上写满了加班时间。每当我以为可以休息一下的时候，老板就会给我发来新的工作任务。我开始感到压力山大，每天晚上都要到凌晨才能够合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开始，我试图硬撑着完成任务，但这种状态维持不久。我发现自己无法集中注意力，因为身体和精神都在求一个接一个的上我怎么办？这句话成了我内心的声音。</w:t>
      </w:r>
      <w:r>
        <w:rPr>
          <w:sz w:val="32"/>
          <w:szCs w:val="32"/>
        </w:rPr>
        <w:t>&lt;/p&gt;&lt;p&gt;&lt;img src="/static-img/9s619BXWhRkqp41kTQLSXZW1fjghx4nFGUylrpVmSDk3iXSzorZxc3AvPl31vTb3.jpg"&gt;&lt;/p&gt;&lt;p&gt;</w:t>
      </w:r>
      <w:r>
        <w:rPr>
          <w:sz w:val="32"/>
          <w:szCs w:val="32"/>
        </w:rPr>
        <w:t>后来，我决定采取一些措施来缓解这个情况。首先，我尝试优化我的工作流程，找出哪些环节可以提高效率，从而减少需要加班的情况。然后，我学会了说“不”，向老板提出合理的理由和建议，比如提前告知项目进度或者寻求团队成员协助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我也注重自己的身心健康。在白天工作结束后，不管有没有必要额外待命，都会尽量抽出时间锻炼或做一些放松活动。这对于保持良好的身体状态和心理平衡至关重要。</w:t>
      </w:r>
      <w:r>
        <w:rPr>
          <w:sz w:val="32"/>
          <w:szCs w:val="32"/>
        </w:rPr>
        <w:t>&lt;/p&gt;&lt;p&gt;&lt;img src="/static-img/Xd9tPqctfBKta113IuVGFJW1fjghx4nFGUylrpVmSDk3iXSzorZxc3AvPl31vTb3.jpg"&gt;&lt;/p&gt;&lt;p&gt;</w:t>
      </w:r>
      <w:r>
        <w:rPr>
          <w:sz w:val="32"/>
          <w:szCs w:val="32"/>
        </w:rPr>
        <w:t>通过这些努力，虽然我仍然需要偶尔加班，但已经不是那么频繁了。我学会了如何更好地管理自己的生活，同时也让老板了解到，让员工过劳并非长远之计。而且，当我们确实面临紧急情况时，有一支充满活力的团队也是非常宝贵的资源。</w:t>
      </w:r>
      <w:r>
        <w:rPr>
          <w:sz w:val="32"/>
          <w:szCs w:val="32"/>
        </w:rPr>
        <w:t>&lt;/p&gt;&lt;p&gt;&lt;a href = "/doc/441109-</w:t>
      </w:r>
      <w:r>
        <w:rPr>
          <w:sz w:val="32"/>
          <w:szCs w:val="32"/>
        </w:rPr>
        <w:t>一个接一个的上我怎么办老板连续不断地加班要求我是如何应对的</w:t>
      </w:r>
      <w:r>
        <w:rPr>
          <w:sz w:val="32"/>
          <w:szCs w:val="32"/>
        </w:rPr>
        <w:t>.doc" rel="alternate" download="441109-</w:t>
      </w:r>
      <w:r>
        <w:rPr>
          <w:sz w:val="32"/>
          <w:szCs w:val="32"/>
        </w:rPr>
        <w:t>一个接一个的上我怎么办老板连续不断地加班要求我是如何应对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