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逆袭穿越者成就最强反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到末世的瞬间</w:t>
      </w:r>
      <w:r>
        <w:rPr>
          <w:sz w:val="32"/>
          <w:szCs w:val="32"/>
        </w:rPr>
        <w:t>&lt;/p&gt;&lt;p&gt;&lt;img src="/static-img/0PInV1es-L-GcJb-L1WPAHX0Erd3c8WbuuoQBW2Dee4-ZsBVnc_p_9JqYMJxHn7w.jpg"&gt;&lt;/p&gt;&lt;p&gt;</w:t>
      </w:r>
      <w:r>
        <w:rPr>
          <w:sz w:val="32"/>
          <w:szCs w:val="32"/>
        </w:rPr>
        <w:t>在一场突如其来的核战争中，人类文明迎来了灭绝的边缘。穿越者李明意外地被带到了这个荒凉而残酷的世界，他发现自己拥有着在现实世界中无法解释的能力和知识。在这片废墟之上，他开始了他的逆袭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死亡，寻找生存资源</w:t>
      </w:r>
      <w:r>
        <w:rPr>
          <w:sz w:val="32"/>
          <w:szCs w:val="32"/>
        </w:rPr>
        <w:t>&lt;/p&gt;&lt;p&gt;&lt;img src="/static-img/56rq6DBkg8LDd4hyUMii-HX0Erd3c8WbuuoQBW2Dee4-ZsBVnc_p_9JqYMJxHn7w.jpg"&gt;&lt;/p&gt;&lt;p&gt;</w:t>
      </w:r>
      <w:r>
        <w:rPr>
          <w:sz w:val="32"/>
          <w:szCs w:val="32"/>
        </w:rPr>
        <w:t>李明首先需要确保自己的生存。通过对周围环境的观察和分析，他学会了如何利用末世中的资源来构建起自己的庇护所。他不仅学会了制造武器，还能够从废弃的物资中提取有用的东西，比如水、食物和医疗用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势力，巩固地位</w:t>
      </w:r>
      <w:r>
        <w:rPr>
          <w:sz w:val="32"/>
          <w:szCs w:val="32"/>
        </w:rPr>
        <w:t>&lt;/p&gt;&lt;p&gt;&lt;img src="/static-img/xATbbJ2VxuHw6uBeRALOBHX0Erd3c8WbuuoQBW2Dee4-ZsBVnc_p_9JqYMJxHn7w.jpg"&gt;&lt;/p&gt;&lt;p&gt;</w:t>
      </w:r>
      <w:r>
        <w:rPr>
          <w:sz w:val="32"/>
          <w:szCs w:val="32"/>
        </w:rPr>
        <w:t>随着时间的推移，李明逐渐建立起了一支由幸存者组成的小型势力。他通过智慧和力量赢得了这些人的信任，并且在他们心中树立起了不可撼动的地位。随着势力的扩大，他开始采取更为严格的手段来维持秩序，以防止内部矛盾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规划与军事统筹</w:t>
      </w:r>
      <w:r>
        <w:rPr>
          <w:sz w:val="32"/>
          <w:szCs w:val="32"/>
        </w:rPr>
        <w:t>&lt;/p&gt;&lt;p&gt;&lt;img src="/static-img/l3PbPcO1MrDscshyudhCB3X0Erd3c8WbuuoQBW2Dee4-ZsBVnc_p_9JqYMJxHn7w.png"&gt;&lt;/p&gt;&lt;p&gt;</w:t>
      </w:r>
      <w:r>
        <w:rPr>
          <w:sz w:val="32"/>
          <w:szCs w:val="32"/>
        </w:rPr>
        <w:t>为了保护自己的人民免受外界威胁，李明必须进行长远战略规划。他研究过历史上的战争策略，并结合末世特有的环境因素制定出适合当前情况的作战计划。此外，他还训练并组织了一支有效率且忠诚可靠的人马，以应对各种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手腕与人际关系管理</w:t>
      </w:r>
      <w:r>
        <w:rPr>
          <w:sz w:val="32"/>
          <w:szCs w:val="32"/>
        </w:rPr>
        <w:t>&lt;/p&gt;&lt;p&gt;&lt;img src="/static-img/pMyPIL2SarbAL5D3q5EfzXX0Erd3c8WbuuoQBW2Dee4-ZsBVnc_p_9JqYMJxHn7w.jpg"&gt;&lt;/p&gt;&lt;p&gt;</w:t>
      </w:r>
      <w:r>
        <w:rPr>
          <w:sz w:val="32"/>
          <w:szCs w:val="32"/>
        </w:rPr>
        <w:t>为了维持他在末世中的权力，不断发展人际关系是关键。李明通过公正无私、果敢决策等方式赢得大家尊敬，同时也展现出他冷静机智的一面。在处理复杂的人际关系时，他总是能找到平衡点，从而避免发生大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与精神层面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极端恶劣的情境下，只有坚韧不拔的心态才能让一个人生存下来。李明不断锻炼自己的心理素质，无论遇到什么困难都能保持冷静思考问题。这不仅帮助他解决实际问题，也使他在精神上获得了巨大的提升，为成为最强反派奠定了基础。</w:t>
      </w:r>
      <w:r>
        <w:rPr>
          <w:sz w:val="32"/>
          <w:szCs w:val="32"/>
        </w:rPr>
        <w:t>&lt;/p&gt;&lt;p&gt;&lt;a href = "/doc/441165-</w:t>
      </w:r>
      <w:r>
        <w:rPr>
          <w:sz w:val="32"/>
          <w:szCs w:val="32"/>
        </w:rPr>
        <w:t>末世逆袭穿越者成就最强反派</w:t>
      </w:r>
      <w:r>
        <w:rPr>
          <w:sz w:val="32"/>
          <w:szCs w:val="32"/>
        </w:rPr>
        <w:t>.doc" rel="alternate" download="441165-</w:t>
      </w:r>
      <w:r>
        <w:rPr>
          <w:sz w:val="32"/>
          <w:szCs w:val="32"/>
        </w:rPr>
        <w:t>末世逆袭穿越者成就最强反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