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共鸣与灵魂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会让我们的内心深处产生一种奇妙的回响，这种回响被我们称为“心动回响”。它可能是对美好记忆的怀念，亦或是对未来梦想的期待。这种情感共鸣，是灵魂与世界之间的一次交流，它能够激励我们前进，也能让我们沉思。</w:t>
      </w:r>
      <w:r>
        <w:rPr>
          <w:sz w:val="32"/>
          <w:szCs w:val="32"/>
        </w:rPr>
        <w:t>&lt;/p&gt;&lt;p&gt;&lt;img src="/static-img/7_ta6-PgmFNS2kg5F1Nlg81hiCoHd1U1ZoIt-hnVqgKqHmMEyOHY_Cd_xYOIPEO_.jpg"&gt;&lt;/p&gt;&lt;p&gt;</w:t>
      </w:r>
      <w:r>
        <w:rPr>
          <w:sz w:val="32"/>
          <w:szCs w:val="32"/>
        </w:rPr>
        <w:t>一位年轻的作家，在一次偶然的机会下，发现了自己童年的笔记本。那是一本用红色铅笔写满了诗句和故事的小本子，那时候他还只是个孩子，但那些文字却透露出一种纯真的热情。每当他翻阅这些旧日文档时，他的心都会跳动起来，那份久远而又熟悉的情感，就像一个老朋友在悄声向他讲述往昔岁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位退休医生，每天都在照顾着自己的花园。他种植了一棵樱桃树，每到春季，当这棵树开满了粉嫩樱桃花时，他就会感到一种难以言喻的情感。这不仅仅是一种自然界给予他的美丽，而是一种生命力与希望的象征。在他的心里，这种景象就像是心脏跳动的声音，让他感受到了生命中的无限可能性。</w:t>
      </w:r>
      <w:r>
        <w:rPr>
          <w:sz w:val="32"/>
          <w:szCs w:val="32"/>
        </w:rPr>
        <w:t>&lt;/p&gt;&lt;p&gt;&lt;img src="/static-img/1I5dH3XxYrA3s1euheJjA81hiCoHd1U1ZoIt-hnVqgKqHmMEyOHY_Cd_xYOIPEO_.jpg"&gt;&lt;/p&gt;&lt;p&gt;</w:t>
      </w:r>
      <w:r>
        <w:rPr>
          <w:sz w:val="32"/>
          <w:szCs w:val="32"/>
        </w:rPr>
        <w:t>还有那位音乐家，她曾经因为创作上的挫折而几乎放弃了她的梦想。但有一天，她意外地听到一个小女孩演奏钢琴。当那个小女孩弹奏出她自己的曲子时，那简洁明快的声音触动了她的灵魂。她意识到，即使是在最艰难的时候，只要有音乐存在，就有可能找到勇气去继续追求自己的梦想。那种感觉，就像是在某个遥远的地方，有一个人正在为你加油打气，让你的内心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都表明，无论是对过去的怀念、对未来的期待还是对生活中所遇见的人和事物，我们的心总会发出“心动回响”。这种情感共鸣，不仅能够帮助我们理解自我，也能让我们更好地与这个世界互相连接。在这个不断变化的大环境中，“心动回响”成为了我们内心深处永恒不变的声音，提醒着我们不要忘记那些值得珍惜的事物，同时也鼓励着我們追寻属于我们的光辉路径。</w:t>
      </w:r>
      <w:r>
        <w:rPr>
          <w:sz w:val="32"/>
          <w:szCs w:val="32"/>
        </w:rPr>
        <w:t>&lt;/p&gt;&lt;p&gt;&lt;img src="/static-img/-USsHTUbbvh5b-5CjKo9C81hiCoHd1U1ZoIt-hnVqgKqHmMEyOHY_Cd_xYOIPEO_.jpg"&gt;&lt;/p&gt;&lt;p&gt;&lt;a href = "/doc/441413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共鸣与灵魂的对话</w:t>
      </w:r>
      <w:r>
        <w:rPr>
          <w:sz w:val="32"/>
          <w:szCs w:val="32"/>
        </w:rPr>
        <w:t>.doc" rel="alternate" download="441413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共鸣与灵魂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