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家驾车惊魂从笔下到现实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一位著名小说家，王先生，驾车前往一座位于郊外的小镇。他的小说《折腰》曾在网络上掀起了一股热潮，被改编成了电影和电视剧，也成为了他人生中的一次巨大转折点。</w:t>
      </w:r>
      <w:r>
        <w:rPr>
          <w:sz w:val="32"/>
          <w:szCs w:val="32"/>
        </w:rPr>
        <w:t>&lt;/p&gt;&lt;p&gt;&lt;img src="/static-img/M8toH-LaZRL7rKwUdoGxqMoGRqWiFKdMoP5D2H77RX6HU3aHJX6I7kRlkTeaDJ7Y.jpg"&gt;&lt;/p&gt;&lt;p&gt;</w:t>
      </w:r>
      <w:r>
        <w:rPr>
          <w:sz w:val="32"/>
          <w:szCs w:val="32"/>
        </w:rPr>
        <w:t>段落一：书中的世界与现实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坐在车里，他的思绪却飘向了自己的小说。在《折腰》这部作品中，主人公李华是一位普通的程序员，但他有着非凡的想象力和坚定的意志。他经历了无数困难和挑战，最终成功地创立了一家科技公司，这一切都源自于他对生活不满足的心态，以及不断学习、追求卓越的心理素质。</w:t>
      </w:r>
      <w:r>
        <w:rPr>
          <w:sz w:val="32"/>
          <w:szCs w:val="32"/>
        </w:rPr>
        <w:t>&lt;/p&gt;&lt;p&gt;&lt;img src="/static-img/ArW_Xcw9JoDB_iFEeGi_rMoGRqWiFKdMoP5D2H77RX6G4uBt_sju32mHjjlxq6k2GoXrnn4SG-F9JXFcs6E7NXYVuONJzJyyk86uiSakJfycKLBhXhtB8AheJk9wmRx2-iipU_k3MgibT73OYv6omqr5KeEXA14lEx9TIMGbm4OD_ARzkD4fTAkt2ONAYvlK.jpg"&gt;&lt;/p&gt;&lt;p&gt;</w:t>
      </w:r>
      <w:r>
        <w:rPr>
          <w:sz w:val="32"/>
          <w:szCs w:val="32"/>
        </w:rPr>
        <w:t>然而，当王先生将这些情节带入现实时，他突然意识到生活中的困难远比书中更为沉重。社会竞争激烈，每个人都像是在打一个没有规则的大赛，而那些看似遥不可及的目标，在现实生活中往往是由金钱、资源等多种因素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命运之轮开始转动</w:t>
      </w:r>
      <w:r>
        <w:rPr>
          <w:sz w:val="32"/>
          <w:szCs w:val="32"/>
        </w:rPr>
        <w:t>&lt;/p&gt;&lt;p&gt;&lt;img src="/static-img/5tQKL-hLUwNYqsAlPubXYMoGRqWiFKdMoP5D2H77RX6G4uBt_sju32mHjjlxq6k2GoXrnn4SG-F9JXFcs6E7NXYVuONJzJyyk86uiSakJfycKLBhXhtB8AheJk9wmRx2-iipU_k3MgibT73OYv6omqr5KeEXA14lEx9TIMGbm4OD_ARzkD4fTAkt2ONAYvlK.jpg"&gt;&lt;/p&gt;&lt;p&gt;</w:t>
      </w:r>
      <w:r>
        <w:rPr>
          <w:sz w:val="32"/>
          <w:szCs w:val="32"/>
        </w:rPr>
        <w:t>就在这时，前方路口出现了一个小事故，一辆摩托车失去了控制撞到了路边石头上。王先生迅速刹车，将汽车停稳，然后跳下车去查看情况。他发现摩托车司机受伤了，并且没有人来帮忙救助。这时候，王先生突然感觉到了自己内心深处那种强烈的情感——同情与责任感。他知道自己不能袖手旁观，就像在书里的主人公一样，要勇敢面对困境，用自己的力量改变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开启新篇章</w:t>
      </w:r>
      <w:r>
        <w:rPr>
          <w:sz w:val="32"/>
          <w:szCs w:val="32"/>
        </w:rPr>
        <w:t>&lt;/p&gt;&lt;p&gt;&lt;img src="/static-img/fP2gCxOKm1zZkaYbRhXY18oGRqWiFKdMoP5D2H77RX6G4uBt_sju32mHjjlxq6k2GoXrnn4SG-F9JXFcs6E7NXYVuONJzJyyk86uiSakJfycKLBhXhtB8AheJk9wmRx2-iipU_k3MgibT73OYv6omqr5KeEXA14lEx9TIMGbm4OD_ARzkD4fTAkt2ONAYvlK.jpg"&gt;&lt;/p&gt;&lt;p&gt;</w:t>
      </w:r>
      <w:r>
        <w:rPr>
          <w:sz w:val="32"/>
          <w:szCs w:val="32"/>
        </w:rPr>
        <w:t>经过紧急处理后，那个摩托车司机得以安全送医治疗。当天晚些时候，他收到了那位司机及其家属致敬的话语，他们告诉他，因为他的帮助，他们得以度过难关。而这也是他们第一次认识到，即使身处逆境，也能找到希望和救赎。这件事情让王先生深刻体会到，无论是生活还是写作，都需要勇气去面对挑战，用实际行动去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正如故事中的角色一样，从“折腰”走向“站起来”，从被动变为主动，从悲观变得乐观，是一种心理上的转变也是事业上的飞跃。而这一切都是因为那个简单而又复杂的情感——责任感，让一次偶然机会成为一次生命历程中的重要篇章。</w:t>
      </w:r>
      <w:r>
        <w:rPr>
          <w:sz w:val="32"/>
          <w:szCs w:val="32"/>
        </w:rPr>
        <w:t>&lt;/p&gt;&lt;p&gt;&lt;img src="/static-img/A9Z83nX7kMin3zah-6jvF8oGRqWiFKdMoP5D2H77RX6G4uBt_sju32mHjjlxq6k2GoXrnn4SG-F9JXFcs6E7NXYVuONJzJyyk86uiSakJfycKLBhXhtB8AheJk9wmRx2-iipU_k3MgibT73OYv6omqr5KeEXA14lEx9TIMGbm4OD_ARzkD4fTAkt2ONAYvlK.jpg"&gt;&lt;/p&gt;&lt;p&gt;&lt;a href = "/doc/441685-</w:t>
      </w:r>
      <w:r>
        <w:rPr>
          <w:sz w:val="32"/>
          <w:szCs w:val="32"/>
        </w:rPr>
        <w:t>逆袭之折腰小说家驾车惊魂从笔下到现实的命运转折</w:t>
      </w:r>
      <w:r>
        <w:rPr>
          <w:sz w:val="32"/>
          <w:szCs w:val="32"/>
        </w:rPr>
        <w:t>.doc" rel="alternate" download="441685-</w:t>
      </w:r>
      <w:r>
        <w:rPr>
          <w:sz w:val="32"/>
          <w:szCs w:val="32"/>
        </w:rPr>
        <w:t>逆袭之折腰小说家驾车惊魂从笔下到现实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