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校成绩差学生使用公共坐便器困境中的学习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成绩差的学生更需要一个安静的学习空间？</w:t>
      </w:r>
      <w:r>
        <w:rPr>
          <w:sz w:val="32"/>
          <w:szCs w:val="32"/>
        </w:rPr>
        <w:t>&lt;/p&gt;&lt;p&gt;&lt;img src="/static-img/JnfCNaUKYWzL5zFZW94b97RgOtcm7LYzuJJ9k5pqlpADyaNwOVVs4cH_k-HTac_p.jpg"&gt;&lt;/p&gt;&lt;p&gt;</w:t>
      </w:r>
      <w:r>
        <w:rPr>
          <w:sz w:val="32"/>
          <w:szCs w:val="32"/>
        </w:rPr>
        <w:t>在许多学校里，成绩优秀和不优秀的学生往往都享有平等的地位，但实际上，这种情况并非总是成立。对于那些成绩并不理想的学生来说，校园生活中的压力可能会更加巨大，他们经常面临着同学们的质疑和老师们对他们能力不足的担忧。而这些压力可能会让他们感到无助，从而影响到他们的心态和学习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成绩差当公共坐便器：一个隐形的问题</w:t>
      </w:r>
      <w:r>
        <w:rPr>
          <w:sz w:val="32"/>
          <w:szCs w:val="32"/>
        </w:rPr>
        <w:t>&lt;/p&gt;&lt;p&gt;&lt;img src="/static-img/eUgHKyh60FbZVdxGIuE7vLRgOtcm7LYzuJJ9k5pqlpADyaNwOVVs4cH_k-HTac_p.png"&gt;&lt;/p&gt;&lt;p&gt;</w:t>
      </w:r>
      <w:r>
        <w:rPr>
          <w:sz w:val="32"/>
          <w:szCs w:val="32"/>
        </w:rPr>
        <w:t>在一些学校里，对于那些成绩不佳或者表现平平无奇的学生，有一种隐形但普遍存在的情形，那就是被迫使用公共坐便器。这一现象虽然看似微不足道，却反映出了一种更深层次的问题，即这些学生在校园中找不到属于自己的空间。在这样的环境下，他们甚至不能获得最基本的人权——尊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解决这个问题？建立公正与包容</w:t>
      </w:r>
      <w:r>
        <w:rPr>
          <w:sz w:val="32"/>
          <w:szCs w:val="32"/>
        </w:rPr>
        <w:t>&lt;/p&gt;&lt;p&gt;&lt;img src="/static-img/_EMnwIJE1ElgUDn1Akqwy7RgOtcm7LYzuJJ9k5pqlpADyaNwOVVs4cH_k-HTac_p.jpg"&gt;&lt;/p&gt;&lt;p&gt;</w:t>
      </w:r>
      <w:r>
        <w:rPr>
          <w:sz w:val="32"/>
          <w:szCs w:val="32"/>
        </w:rPr>
        <w:t>为了打破这种不公正现象，我们需要从根本上改变我们的教育观念。首先，我们应当认识到每个孩子都是独一无二的，都有自己独特的声音和价值。因此，无论其学业成就如何，都应该给予相应地尊重与关注。我们可以通过设立专门的小组或工作坊，为这类学生提供额外的心理辅导、学习帮助以及情感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困难学子量身定制方案</w:t>
      </w:r>
      <w:r>
        <w:rPr>
          <w:sz w:val="32"/>
          <w:szCs w:val="32"/>
        </w:rPr>
        <w:t>&lt;/p&gt;&lt;p&gt;&lt;img src="/static-img/US_acgLwgENgjzpgunfucrRgOtcm7LYzuJJ9k5pqlpADyaNwOVVs4cH_k-HTac_p.jpg"&gt;&lt;/p&gt;&lt;p&gt;</w:t>
      </w:r>
      <w:r>
        <w:rPr>
          <w:sz w:val="32"/>
          <w:szCs w:val="32"/>
        </w:rPr>
        <w:t>针对那些因学业表现较差而感到沮丧或者自卑的一群人，我们可以采取多样化的手段来鼓励他们继续前行。一方面，可以通过心理咨询师或专业教练进行定期指导，让他们了解自我价值，并学会正确处理来自他人的批评；另一方面，还要鼓励社会各界参与进来，比如企业家、艺术家等，可以通过分享成功故事、职业规划讲座等方式，激发这些孩子内心潜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营造温馨舒适的学习氛围</w:t>
      </w:r>
      <w:r>
        <w:rPr>
          <w:sz w:val="32"/>
          <w:szCs w:val="32"/>
        </w:rPr>
        <w:t>&lt;/p&gt;&lt;p&gt;&lt;img src="/static-img/2X6i91i795y6oiCOE7YzEbRgOtcm7LYzuJJ9k5pqlpADyaNwOVVs4cH_k-HTac_p.jpg"&gt;&lt;/p&gt;&lt;p&gt;</w:t>
      </w:r>
      <w:r>
        <w:rPr>
          <w:sz w:val="32"/>
          <w:szCs w:val="32"/>
        </w:rPr>
        <w:t>还有一点至关重要，那就是营造一个温馨舒适、没有歧视的地方。在这样的大环境下，每个人都能自由地表达自己，不受外界评价所困扰。此外，也要确保所有设施（包括洗手间）都是干净整洁且安全可靠，以避免任何健康问题发生，更好地保障每个人的福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切归于正常状态下的思考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我们能够将这一系列措施有效实施并见效后，未来也许不会再有人因为是“公共坐便器”的身份，而感到屈辱或悲伤。但现在，让我们一起努力，让每个孩子都能拥有一个属于自己的小天地，在那里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能够放松心情，没有人会因为他的名字而受到歧视。如果大家能够共同努力，或许未来的教育世界将是一个更加公正、高尚的地方。</w:t>
      </w:r>
      <w:r>
        <w:rPr>
          <w:sz w:val="32"/>
          <w:szCs w:val="32"/>
        </w:rPr>
        <w:t>&lt;/p&gt;&lt;p&gt;&lt;a href = "/doc/441739-</w:t>
      </w:r>
      <w:r>
        <w:rPr>
          <w:sz w:val="32"/>
          <w:szCs w:val="32"/>
        </w:rPr>
        <w:t>学校成绩差学生使用公共坐便器困境中的学习者</w:t>
      </w:r>
      <w:r>
        <w:rPr>
          <w:sz w:val="32"/>
          <w:szCs w:val="32"/>
        </w:rPr>
        <w:t>.doc" rel="alternate" download="441739-</w:t>
      </w:r>
      <w:r>
        <w:rPr>
          <w:sz w:val="32"/>
          <w:szCs w:val="32"/>
        </w:rPr>
        <w:t>学校成绩差学生使用公共坐便器困境中的学习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