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如何成为自己的女朋友自我成长与恋爱自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成长的重要性</w:t>
      </w:r>
      <w:r>
        <w:rPr>
          <w:sz w:val="32"/>
          <w:szCs w:val="32"/>
        </w:rPr>
        <w:t>&lt;/p&gt;&lt;p&gt;&lt;img src="/static-img/R1RzQgmcSE3V-sEMofvY4M1hiCoHd1U1ZoIt-hnVqgKqHmMEyOHY_Cd_xYOIPEO_.jpg"&gt;&lt;/p&gt;&lt;p&gt;</w:t>
      </w:r>
      <w:r>
        <w:rPr>
          <w:sz w:val="32"/>
          <w:szCs w:val="32"/>
        </w:rPr>
        <w:t>在探讨如何成为自己的女朋友之前，我们首先需要认识到自我成长的重要性。一个独立、有自信心和能力的人才更有可能吸引到真正适合自己的伴侣。在这个过程中，了解自己、发展个人兴趣和技能都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个人魅力</w:t>
      </w:r>
      <w:r>
        <w:rPr>
          <w:sz w:val="32"/>
          <w:szCs w:val="32"/>
        </w:rPr>
        <w:t>&lt;/p&gt;&lt;p&gt;&lt;img src="/static-img/xTGUD3Cmhmziw7eQBol4Ds1hiCoHd1U1ZoIt-hnVqgKqHmMEyOHY_Cd_xYOIPEO_.jpg"&gt;&lt;/p&gt;&lt;p&gt;</w:t>
      </w:r>
      <w:r>
        <w:rPr>
          <w:sz w:val="32"/>
          <w:szCs w:val="32"/>
        </w:rPr>
        <w:t>要想提升自己的个人魅力，就必须从内而外进行改善。这包括保持良好的身体健康，穿着得体，言谈举止得体，还要不断学习新知识和技能，以此来丰富自己的生活经验。此外，还要培养积极乐观的心态，因为一个开朗正面的个体总是比消极悲观的人更具备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沟通与表达</w:t>
      </w:r>
      <w:r>
        <w:rPr>
          <w:sz w:val="32"/>
          <w:szCs w:val="32"/>
        </w:rPr>
        <w:t>&lt;/p&gt;&lt;p&gt;&lt;img src="/static-img/1n1DZ9uAdE6Vm_bPvpdfoc1hiCoHd1U1ZoIt-hnVqgKqHmMEyOHY_Cd_xYOIPEO_.jpg"&gt;&lt;/p&gt;&lt;p&gt;</w:t>
      </w:r>
      <w:r>
        <w:rPr>
          <w:sz w:val="32"/>
          <w:szCs w:val="32"/>
        </w:rPr>
        <w:t>有效的沟通是任何关系都不可或缺的一部分。作为一个人，要能够清晰地表达自己的想法，同时也能倾听他人的意见，这对于建立良好的人际关系至关重要。通过参与各种社交活动或者加入兴趣小组，可以帮助我们锻炼这一能力，并且在这个过程中结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&lt;img src="/static-img/2CKvnTtQDKm8Rxibp4T2Vc1hiCoHd1U1ZoIt-hnVqgKqHmMEyOHY_Cd_xYOIPEO_.jpg"&gt;&lt;/p&gt;&lt;p&gt;</w:t>
      </w:r>
      <w:r>
        <w:rPr>
          <w:sz w:val="32"/>
          <w:szCs w:val="32"/>
        </w:rPr>
        <w:t>情感智慧是指理解并管理自身的情绪，以及对他人情绪有一定的洞察力的能力。这不仅可以帮助我们更好地理解自己，也能使我们成为更加敏感和支持性的伴侣。在处理复杂的情境时，这种智慧将会发挥巨大的作用，让我们的行为更加理性，不会因冲动而做出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信心</w:t>
      </w:r>
      <w:r>
        <w:rPr>
          <w:sz w:val="32"/>
          <w:szCs w:val="32"/>
        </w:rPr>
        <w:t>&lt;/p&gt;&lt;p&gt;&lt;img src="/static-img/j3hPGY-WfRaLqdzfpTBUcc1hiCoHd1U1ZoIt-hnVqgKqHmMEyOHY_Cd_xYOIPEO_.jpg"&gt;&lt;/p&gt;&lt;p&gt;</w:t>
      </w:r>
      <w:r>
        <w:rPr>
          <w:sz w:val="32"/>
          <w:szCs w:val="32"/>
        </w:rPr>
        <w:t>相信你自己，是成为所谓“女朋友”的第一步。当你对自己充满信心时，你就不再需要依赖别人的认可来证明你的价值。你会自然而然地展现出你的优点，无论是在工作还是在生活中的每一刻。而这种自信还能够吸引那些真诚愿意与你共度美好时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了上述所有品质的时候，你可能会发现，那些曾经觉得遥不可及的事情现在变得轻而易举。你不再需要去追求别人，而是让别人因为你的存在而感到荣幸。在这样的情况下，说起来有些像是在“创造”或者说“诠释”了什么叫做“被爱”。但请记住，最终一切都是关于互相尊重与深层次的情感联系。</w:t>
      </w:r>
      <w:r>
        <w:rPr>
          <w:sz w:val="32"/>
          <w:szCs w:val="32"/>
        </w:rPr>
        <w:t>&lt;/p&gt;&lt;p&gt;&lt;a href = "/doc/442559-</w:t>
      </w:r>
      <w:r>
        <w:rPr>
          <w:sz w:val="32"/>
          <w:szCs w:val="32"/>
        </w:rPr>
        <w:t>讲讲如何成为自己的女朋友自我成长与恋爱自主</w:t>
      </w:r>
      <w:r>
        <w:rPr>
          <w:sz w:val="32"/>
          <w:szCs w:val="32"/>
        </w:rPr>
        <w:t>.doc" rel="alternate" download="442559-</w:t>
      </w:r>
      <w:r>
        <w:rPr>
          <w:sz w:val="32"/>
          <w:szCs w:val="32"/>
        </w:rPr>
        <w:t>讲讲如何成为自己的女朋友自我成长与恋爱自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