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替行动四人团队的创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行动：四人团队的创意实验</w:t>
      </w:r>
      <w:r>
        <w:rPr>
          <w:sz w:val="32"/>
          <w:szCs w:val="32"/>
        </w:rPr>
        <w:t>&lt;/p&gt;&lt;p&gt;&lt;img src="/static-img/4PpA3f1BVwLx9DdXAH2MWxAR3foHTvHos-4hq-ZNY7ARGias4PnrgCEuH5IDJVbU.jpg"&gt;&lt;/p&gt;&lt;p&gt;</w:t>
      </w:r>
      <w:r>
        <w:rPr>
          <w:sz w:val="32"/>
          <w:szCs w:val="32"/>
        </w:rPr>
        <w:t>在当今快节奏的工作环境中，提高效率和增强团队协作已经成为企业发展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管理方法，也是一种激发创新思维的方式。通过让同一任务由不同的个体来执行，我们可以发现新的解决方案和优化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跨部门协作</w:t>
      </w:r>
      <w:r>
        <w:rPr>
          <w:sz w:val="32"/>
          <w:szCs w:val="32"/>
        </w:rPr>
        <w:t>&lt;/p&gt;&lt;p&gt;&lt;img src="/static-img/azzURZlXmt1pAkL648DuxBAR3foHTvHos-4hq-ZNY7C-tIjGRMTKyLLtYq-L1HG1mSsU6AIf-R_n_Ofsjfa0bwBkEzUkr_3A6b7ZysHpvbMb4R8RCUW2uZ7cILAThwb8VUFCBNPcDtGtrVY7TUmxqYMinKrFVBISUEGG67Y3eGoQbNhYVAEs5pmCy8FOaJVJ0yWOabObQpG1BiIgw-XzMGnYd8nnCg_V91bHfvWrDHY.jpg"&gt;&lt;/p&gt;&lt;p&gt;</w:t>
      </w:r>
      <w:r>
        <w:rPr>
          <w:sz w:val="32"/>
          <w:szCs w:val="32"/>
        </w:rPr>
        <w:t>在一个大型零售公司里，市场营销、供应链管理和客户服务三部門经常需要合作完成促销活动。但是，由于每个部门都有自己的工作流程，这些活动往往效率低下。在实施“四个人换着做”策略后，每次促销活动都会有三个代表各自部门的人员轮流参与讨论，共同制定计划。这不仅加深了彼此对业务的了解，还提高了项目实施速度，并且减少了错误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技术研发</w:t>
      </w:r>
      <w:r>
        <w:rPr>
          <w:sz w:val="32"/>
          <w:szCs w:val="32"/>
        </w:rPr>
        <w:t>&lt;/p&gt;&lt;p&gt;&lt;img src="/static-img/FAJeCUIu7yB6WCiNDfBXsBAR3foHTvHos-4hq-ZNY7C-tIjGRMTKyLLtYq-L1HG1mSsU6AIf-R_n_Ofsjfa0bwBkEzUkr_3A6b7ZysHpvbMb4R8RCUW2uZ7cILAThwb8VUFCBNPcDtGtrVY7TUmxqYMinKrFVBISUEGG67Y3eGoQbNhYVAEs5pmCy8FOaJVJ0yWOabObQpG1BiIgw-XzMGnYd8nnCg_V91bHfvWrDHY.jpg"&gt;&lt;/p&gt;&lt;p&gt;</w:t>
      </w:r>
      <w:r>
        <w:rPr>
          <w:sz w:val="32"/>
          <w:szCs w:val="32"/>
        </w:rPr>
        <w:t>科技公司在研发新产品时，通常会将设计、工程、测试等环节分配给不同专家。在采用“四个人换着做”之后，每位成员都被要求参与所有阶段，从而增加了他们对于整个开发过程的理解。这导致了一系列创新的想法，比如通过改变用户界面的颜色来提高可用性，而不是单纯地依赖功能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生产线优化</w:t>
      </w:r>
      <w:r>
        <w:rPr>
          <w:sz w:val="32"/>
          <w:szCs w:val="32"/>
        </w:rPr>
        <w:t>&lt;/p&gt;&lt;p&gt;&lt;img src="/static-img/LgE8QthM-EElZmR30xUNPxAR3foHTvHos-4hq-ZNY7C-tIjGRMTKyLLtYq-L1HG1mSsU6AIf-R_n_Ofsjfa0bwBkEzUkr_3A6b7ZysHpvbMb4R8RCUW2uZ7cILAThwb8VUFCBNPcDtGtrVY7TUmxqYMinKrFVBISUEGG67Y3eGoQbNhYVAEs5pmCy8FOaJVJ0yWOabObQpG1BiIgw-XzMGnYd8nnCg_V91bHfvWrDHY.jpg"&gt;&lt;/p&gt;&lt;p&gt;</w:t>
      </w:r>
      <w:r>
        <w:rPr>
          <w:sz w:val="32"/>
          <w:szCs w:val="32"/>
        </w:rPr>
        <w:t>一个制造业企业为了提升生产效率，将负责采购、生产安排和质量控制三项工作交给不同的员工进行轮值执行。结果显示，这样的操作极大地降低了缺货风险，同时也减少了返工现象，使得整体成本得到显著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个人换着做更有意思”的实践不仅能够有效提升团队之间信息共享与沟通，还能激发成员间相互学习的心态，最终推动整个组织向前发展。这种跨职能、高效灵活的管理方式，无疑是现代企业文化中不可或缺的一部分。</w:t>
      </w:r>
      <w:r>
        <w:rPr>
          <w:sz w:val="32"/>
          <w:szCs w:val="32"/>
        </w:rPr>
        <w:t>&lt;/p&gt;&lt;p&gt;&lt;img src="/static-img/tgojg-7seQnYUr2h7qM6UxAR3foHTvHos-4hq-ZNY7C-tIjGRMTKyLLtYq-L1HG1mSsU6AIf-R_n_Ofsjfa0bwBkEzUkr_3A6b7ZysHpvbMb4R8RCUW2uZ7cILAThwb8VUFCBNPcDtGtrVY7TUmxqYMinKrFVBISUEGG67Y3eGoQbNhYVAEs5pmCy8FOaJVJ0yWOabObQpG1BiIgw-XzMGnYd8nnCg_V91bHfvWrDHY.jpg"&gt;&lt;/p&gt;&lt;p&gt;&lt;a href = "/doc/442873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行动四人团队的创意实验</w:t>
      </w:r>
      <w:r>
        <w:rPr>
          <w:sz w:val="32"/>
          <w:szCs w:val="32"/>
        </w:rPr>
        <w:t>.doc" rel="alternate" download="442873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行动四人团队的创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