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子下写作业回忆青春时光的温暖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桌子下，写下了青春的篇章</w:t>
      </w:r>
      <w:r>
        <w:rPr>
          <w:sz w:val="32"/>
          <w:szCs w:val="32"/>
        </w:rPr>
        <w:t>&lt;/p&gt;&lt;p&gt;&lt;img src="/static-img/dAyosi8uMHr9vluLHN-u7OoWA1ztMn0FtjG_K-0hWxkvRSvQ7hrbWKt9AvnmFtDX.jpg"&gt;&lt;/p&gt;&lt;p&gt;</w:t>
      </w:r>
      <w:r>
        <w:rPr>
          <w:sz w:val="32"/>
          <w:szCs w:val="32"/>
        </w:rPr>
        <w:t>是不是每个角落都藏着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我坐在学长硬硬的上面写作业，那个时候我还不知道这个简单的事实背后隐藏着怎样的故事。他的桌子大而坚固，每次我坐下来，就会不自觉地感受到一种力量和成熟。我总是被他那严肃而专注的样子所吸引，而我的心中充满了好奇。</w:t>
      </w:r>
      <w:r>
        <w:rPr>
          <w:sz w:val="32"/>
          <w:szCs w:val="32"/>
        </w:rPr>
        <w:t>&lt;/p&gt;&lt;p&gt;&lt;img src="/static-img/5-Ky_6H_oN3tQ6IIGjYHD-oWA1ztMn0FtjG_K-0hWxlOmyrEyf_p18n0cVfb0wA_o1Arq3pxLaGmWsuBmWccUJYG_OseiFcOISMyYmphkcrlTou-4myebbB5Uc5bGh23vkCkAX3kal8cbvRM3nlY_CxT3xrTVKSIKJLsRUB1v-7iejaJwidCAJCDnD1LLcYK.jpg"&gt;&lt;/p&gt;&lt;p&gt;</w:t>
      </w:r>
      <w:r>
        <w:rPr>
          <w:sz w:val="32"/>
          <w:szCs w:val="32"/>
        </w:rPr>
        <w:t>为什么每一次见到他的笔记本，都让我感到既羡慕又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小就很聪明，他的学习方法独特，不仅内容丰富，而且组织得井井有条。他的笔记本里装满了知识，每一页都好像是在讲述一个故事。当我坐在他旁边，看着他认真的脸庞，听着书本页页翻动的声音，我开始明白为什么大家都说“学长”这三个字。</w:t>
      </w:r>
      <w:r>
        <w:rPr>
          <w:sz w:val="32"/>
          <w:szCs w:val="32"/>
        </w:rPr>
        <w:t>&lt;/p&gt;&lt;p&gt;&lt;img src="/static-img/afvsAtBRH-Y9XGmGGtps0OoWA1ztMn0FtjG_K-0hWxlOmyrEyf_p18n0cVfb0wA_o1Arq3pxLaGmWsuBmWccUJYG_OseiFcOISMyYmphkcrlTou-4myebbB5Uc5bGh23vkCkAX3kal8cbvRM3nlY_CxT3xrTVKSIKJLsRUB1v-7iejaJwidCAJCDnD1LLcYK.jpg"&gt;&lt;/p&gt;&lt;p&gt;</w:t>
      </w:r>
      <w:r>
        <w:rPr>
          <w:sz w:val="32"/>
          <w:szCs w:val="32"/>
        </w:rPr>
        <w:t>你知道吗，在那个年代，有些事情比考试分数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学校是一个传统教育重于行令的地方，每个人都对成绩有一种莫名其妙的情感依赖。在这样的环境下，看到学长这样沉浸在学习中，我也跟着投入到了学习之中。他没有直接教导，但通过自己的行为，他影响了我们许多人。他让我们认识到了学习之外还有更多美好的世界等待探索。</w:t>
      </w:r>
      <w:r>
        <w:rPr>
          <w:sz w:val="32"/>
          <w:szCs w:val="32"/>
        </w:rPr>
        <w:t>&lt;/p&gt;&lt;p&gt;&lt;img src="/static-img/ksnsyENzIEM-jbZvcvVXgOoWA1ztMn0FtjG_K-0hWxlOmyrEyf_p18n0cVfb0wA_o1Arq3pxLaGmWsuBmWccUJYG_OseiFcOISMyYmphkcrlTou-4myebbB5Uc5bGh23vkCkAX3kal8cbvRM3nlY_CxT3xrTVKSIKJLsRUB1v-7iejaJwidCAJCDnD1LLcYK.jpg"&gt;&lt;/p&gt;&lt;p&gt;</w:t>
      </w:r>
      <w:r>
        <w:rPr>
          <w:sz w:val="32"/>
          <w:szCs w:val="32"/>
        </w:rPr>
        <w:t>是什么让你决定改变自己，让你的生活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光流转，我们之间发生了一件小事。那是我第一次尝试做一份完整的心理测评报告。我拿出所有关于心理测试的小册子，开始逐一阅读、理解，然后将这些信息整合到我的报告里。这是我第一次真正体会到知识与实际应用之间的差距，也是我第一次意识到，只要努力，一切都是可能的。那个时候，我深刻地感觉到，如果没有站在学长身边看过那些资料，那么我或许不会有勇气去尝试。</w:t>
      </w:r>
      <w:r>
        <w:rPr>
          <w:sz w:val="32"/>
          <w:szCs w:val="32"/>
        </w:rPr>
        <w:t>&lt;/p&gt;&lt;p&gt;&lt;img src="/static-img/crEGjhqg1s8DmkeZXg8vROoWA1ztMn0FtjG_K-0hWxlOmyrEyf_p18n0cVfb0wA_o1Arq3pxLaGmWsuBmWccUJYG_OseiFcOISMyYmphkcrlTou-4myebbB5Uc5bGh23vkCkAX3kal8cbvRM3nlY_CxT3xrTVKSIKJLsRUB1v-7iejaJwidCAJCDnD1LLcYK.jpg"&gt;&lt;/p&gt;&lt;p&gt;</w:t>
      </w:r>
      <w:r>
        <w:rPr>
          <w:sz w:val="32"/>
          <w:szCs w:val="32"/>
        </w:rPr>
        <w:t>回望过去，你最珍惜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各自追求不同的梦想，但对于那些曾经一起度过的人来说，无论走向何方，都会带有几分怀旧。当我回头看看过去，我最珍惜的是那种无私分享知识、互相支持彼此成长的心态。那段时间，是我生命中的宝贵财富，也是对未来的启示。而现在，当人们提起“座位”，即便它只是一个简单的地理位置，它也代表了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再回到那个岁月，用尽全力，为梦想加油打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年来，我已经学会如何独立思考，并且能够为自己制定计划。但如果有人问起哪个瞬间最能激励我，那一定是那时候——坐在学長硬硬的上面写作业。那是一种无形但强烈的情感支撑，让我们共同努力，从最初的一点滴积累成为今天的一片蓝天。</w:t>
      </w:r>
      <w:r>
        <w:rPr>
          <w:sz w:val="32"/>
          <w:szCs w:val="32"/>
        </w:rPr>
        <w:t>&lt;/p&gt;&lt;p&gt;&lt;a href = "/doc/443014-</w:t>
      </w:r>
      <w:r>
        <w:rPr>
          <w:sz w:val="32"/>
          <w:szCs w:val="32"/>
        </w:rPr>
        <w:t>学长硬硬的桌子下写作业回忆青春时光的温暖场景</w:t>
      </w:r>
      <w:r>
        <w:rPr>
          <w:sz w:val="32"/>
          <w:szCs w:val="32"/>
        </w:rPr>
        <w:t>.doc" rel="alternate" download="443014-</w:t>
      </w:r>
      <w:r>
        <w:rPr>
          <w:sz w:val="32"/>
          <w:szCs w:val="32"/>
        </w:rPr>
        <w:t>学长硬硬的桌子下写作业回忆青春时光的温暖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