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匿的文学角落探索蜗居小说世界中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匿的文学角落：探索蜗居小说世界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之旅</w:t>
      </w:r>
      <w:r>
        <w:rPr>
          <w:sz w:val="32"/>
          <w:szCs w:val="32"/>
        </w:rPr>
        <w:t>&lt;/p&gt;&lt;p&gt;&lt;img src="/static-img/nJ5p707LXu_B_7hOq0sJ-rRgOtcm7LYzuJJ9k5pqlpADyaNwOVVs4cH_k-HTac_p.jpg"&gt;&lt;/p&gt;&lt;p&gt;</w:t>
      </w:r>
      <w:r>
        <w:rPr>
          <w:sz w:val="32"/>
          <w:szCs w:val="32"/>
        </w:rPr>
        <w:t>在这个信息爆炸的时代，人们寻找心灵寄托和知识渴望的地方日益增多。网络文学成为了很多人追求文化生活、放松身心的重要途径。而“蜗居小说”作为一种特殊的网络文学形式，其特点是以独特视角展现生活细节，让读者在轻松愉悦中体验到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是很多书友们追求这种特殊类型作品的一种方式。这些文本通常以简洁易懂的语言进行编写，使得即使是在繁忙工作或学习之余，读者也能轻松地将其收入囊中，从而享受无限乐趣。</w:t>
      </w:r>
      <w:r>
        <w:rPr>
          <w:sz w:val="32"/>
          <w:szCs w:val="32"/>
        </w:rPr>
        <w:t>&lt;/p&gt;&lt;p&gt;&lt;img src="/static-img/FsIIh5Gp3zH2LgbRiid_vrRgOtcm7LYzuJJ9k5pqlpADyaNwOVVs4cH_k-HTac_p.jpg"&gt;&lt;/p&gt;&lt;p&gt;</w:t>
      </w:r>
      <w:r>
        <w:rPr>
          <w:sz w:val="32"/>
          <w:szCs w:val="32"/>
        </w:rPr>
        <w:t>例如，《我是你的伞》是一部非常受欢迎的蜗居小说，它通过一个简单的情感故事触动了无数人的心弦。这部作品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方式传播开来，让更多的人能够接触到它，并从中找到自己生活中的启示。在这样的过程中，不少读者纷纷表示，他们通过这类小短篇故事，找到了生活中的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女朋友叫做电脑》，另一部经典蜗居小说，它讲述了一位程序员与他的虚拟助手之间微妙的情感纠葛。这部作品不仅展示了作者对技术与情感交织的一面，也让许多人对于科技带来的变化有了新的认识。同样，这样的文章可以通过“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获取，而后被广泛传阅和讨论。</w:t>
      </w:r>
      <w:r>
        <w:rPr>
          <w:sz w:val="32"/>
          <w:szCs w:val="32"/>
        </w:rPr>
        <w:t>&lt;/p&gt;&lt;p&gt;&lt;img src="/static-img/ycbeNR-ihoKuf5i_fzU5pbRgOtcm7LYzuJJ9k5pqlpADyaNwOVVs4cH_k-HTac_p.jpg"&gt;&lt;/p&gt;&lt;p&gt;</w:t>
      </w:r>
      <w:r>
        <w:rPr>
          <w:sz w:val="32"/>
          <w:szCs w:val="32"/>
        </w:rPr>
        <w:t>除了以上两例，还有《宅男养成记》、《游戏开发者的爱情》等其他优秀的小说，都因其独特性质而受到读者的喜爱。这些书籍不仅提供娱乐性的内容，同时也为人们提供了一种思考社会问题、反思个人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现象，说明了互联网对阅读习惯的大力推动，以及网络文学如何成为现代人精神食粮的一部分。在未来的发展趋势下，我们预计这种模式会继续存在并且会更加普及，因为它们满足了人们对于快捷、高效、便捷阅读体验的需求，同时还能带给他们深刻的心灵触动和启迪。</w:t>
      </w:r>
      <w:r>
        <w:rPr>
          <w:sz w:val="32"/>
          <w:szCs w:val="32"/>
        </w:rPr>
        <w:t>&lt;/p&gt;&lt;p&gt;&lt;img src="/static-img/vRYkvC99gy4S-zjS--T0u7RgOtcm7LYzuJJ9k5pqlpADyaNwOVVs4cH_k-HTac_p.jpg"&gt;&lt;/p&gt;&lt;p&gt;&lt;a href = "/doc/443125-</w:t>
      </w:r>
      <w:r>
        <w:rPr>
          <w:sz w:val="32"/>
          <w:szCs w:val="32"/>
        </w:rPr>
        <w:t>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匿的文学角落探索蜗居小说世界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之旅</w:t>
      </w:r>
      <w:r>
        <w:rPr>
          <w:sz w:val="32"/>
          <w:szCs w:val="32"/>
        </w:rPr>
        <w:t>.doc" rel="alternate" download="443125-</w:t>
      </w:r>
      <w:r>
        <w:rPr>
          <w:sz w:val="32"/>
          <w:szCs w:val="32"/>
        </w:rPr>
        <w:t>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匿的文学角落探索蜗居小说世界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