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力量有他撑腰的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困难和挑战。有时，这些挑战似乎压得我们喘不过气来，仿佛整个世界都在对我们说“不”。但是，有时候，当我们感到无助的时候，只要有人给予我们的支持和鼓励，就能让我们的心灵得到慰藉，让我们重新站起来，对抗那些曾经看似不可逾越的障碍。</w:t>
      </w:r>
      <w:r>
        <w:rPr>
          <w:sz w:val="32"/>
          <w:szCs w:val="32"/>
        </w:rPr>
        <w:t>&lt;/p&gt;&lt;p&gt;&lt;img src="/static-img/ZXP9Syz5G8cW-9i_PK2tJHX0Erd3c8WbuuoQBW2Dee4-ZsBVnc_p_9JqYMJxHn7w.jpg"&gt;&lt;/p&gt;&lt;p&gt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活的十字路口，左右两边都是未知，你可能会感到迷茫，不知道应该选择哪条路。但是，如果有一位朋友或家人站在你的身后，他的话语里充满了信任和支持，那么你的内心就能够找到前进的勇气。这种感觉，就是被“有他撑腰”的力量所支撑。</w:t>
      </w:r>
      <w:r>
        <w:rPr>
          <w:sz w:val="32"/>
          <w:szCs w:val="32"/>
        </w:rPr>
        <w:t>&lt;/p&gt;&lt;p&gt;&lt;img src="/static-img/2Oj--6Ma3W3z8nXybbFtvHX0Erd3c8WbuuoQBW2Dee4-ZsBVnc_p_9JqYMJxHn7w.png"&gt;&lt;/p&gt;&lt;p&gt;</w:t>
      </w:r>
      <w:r>
        <w:rPr>
          <w:sz w:val="32"/>
          <w:szCs w:val="32"/>
        </w:rPr>
        <w:t>支持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一个人的力量有限。”这句话蕴含着深刻的人生哲理。在这个快节奏、高强度竞争的社会中，每个人都需要一些来自外界的声音，这些声音可以是赞美，也可以是鼓励，它们就是那份最宝贵的情感支持。当你面对困难时，有他撑腰，就像是一盏明灯照亮前行之路，让你坚定信念，勇敢面对。</w:t>
      </w:r>
      <w:r>
        <w:rPr>
          <w:sz w:val="32"/>
          <w:szCs w:val="32"/>
        </w:rPr>
        <w:t>&lt;/p&gt;&lt;p&gt;&lt;img src="/static-img/vfu1P3DP3o0QgUb2Zf9PDnX0Erd3c8WbuuoQBW2Dee4-ZsBVnc_p_9JqYMJxHn7w.jpg"&gt;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、朋友之间那种纯粹而真挚的情感，是一种特殊的支柱。他们通过言传身教，用实际行动证明自己愿意为你付出，即使是在最艰难的时候也不会放弃。你或许无法预见未来，但只要有家人或朋友在旁边，他们总能用自己的方式帮你解决问题，让你的心灵得到温暖。</w:t>
      </w:r>
      <w:r>
        <w:rPr>
          <w:sz w:val="32"/>
          <w:szCs w:val="32"/>
        </w:rPr>
        <w:t>&lt;/p&gt;&lt;p&gt;&lt;img src="/static-img/Nih3x-1ExMbzpIn_nEMMD3X0Erd3c8WbuuoQBW2Dee4-ZsBVnc_p_9JqYMJxHn7w.jpg"&gt;&lt;/p&gt;&lt;p&gt;</w:t>
      </w:r>
      <w:r>
        <w:rPr>
          <w:sz w:val="32"/>
          <w:szCs w:val="32"/>
        </w:rPr>
        <w:t>有他撑腰：改变命运的一念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关于一只蚂蚁搬石头的小故事吗？尽管它看起来是不可能完成任务，但是它并没有放弃，因为它相信自己的努力虽然微小，却足以激起巨大的变化。而且，它并不孤单，它还有许多同伴一起奋斗，最终成功地搬起了那块大石头。这正是“有他撑腰”精神的一种体现——即使困难重重，只要团结一致，便能克服一切障碍。</w:t>
      </w:r>
      <w:r>
        <w:rPr>
          <w:sz w:val="32"/>
          <w:szCs w:val="32"/>
        </w:rPr>
        <w:t>&lt;/p&gt;&lt;p&gt;&lt;img src="/static-img/-HNwB-OCDnviiQTfEWww83X0Erd3c8WbuuoQBW2Dee4-ZsBVnc_p_9JqYMJxHn7w.jpg"&gt;&lt;/p&gt;&lt;p&gt;</w:t>
      </w:r>
      <w:r>
        <w:rPr>
          <w:sz w:val="32"/>
          <w:szCs w:val="32"/>
        </w:rPr>
        <w:t>人生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或许是一个领导者或者同事给予了他的认可；在学术道路上，或许是一个导师或者同学提供了帮助；甚至是在生活中的某个瞬间，或许是一个陌生人伸出了援手，都成为了“有他撑腰”的重要例证。在这些情况下，我们往往忽略了这一点，但却是极其珍贵的事情，是改变命运的一念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有他撑腰”不仅仅局限于物质上的帮助，更包括精神上的支持。那些愿意倾听我们的烦恼，理解我们的忧愁，并给予安慰的人，他们就像是心理医生的角色，无论何时何地，都能成为我们依靠的心灵港湾。在这样的环境中，即便再多次跌倒，也能够因为别人的宽容而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迸发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力不从心的时候，请记住，每一次低落都是通向高峰的一个台阶，而每一次失败也是成功之前必经之路。而当有人告诉你，你值得拥有更好的生活，那么请相信，这是一种无价的财富，一种能够让你的生命焕发光芒、不断迸发可能性的事实存在。“有他撑腰”，正如天空中星辰一样璀璨夺目，它指引着方向，为人们指明希望之光，在黑暗中照亮前行道路。</w:t>
      </w:r>
      <w:r>
        <w:rPr>
          <w:sz w:val="32"/>
          <w:szCs w:val="32"/>
        </w:rPr>
        <w:t>&lt;/p&gt;&lt;p&gt;&lt;a href = "/doc/443352-</w:t>
      </w:r>
      <w:r>
        <w:rPr>
          <w:sz w:val="32"/>
          <w:szCs w:val="32"/>
        </w:rPr>
        <w:t>背后的力量有他撑腰的我们</w:t>
      </w:r>
      <w:r>
        <w:rPr>
          <w:sz w:val="32"/>
          <w:szCs w:val="32"/>
        </w:rPr>
        <w:t>.doc" rel="alternate" download="443352-</w:t>
      </w:r>
      <w:r>
        <w:rPr>
          <w:sz w:val="32"/>
          <w:szCs w:val="32"/>
        </w:rPr>
        <w:t>背后的力量有他撑腰的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