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记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硬硬的桌面下的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硬的桌面下的学习时光</w:t>
      </w:r>
      <w:r>
        <w:rPr>
          <w:sz w:val="32"/>
          <w:szCs w:val="32"/>
        </w:rPr>
        <w:t>&lt;/p&gt;&lt;p&gt;&lt;img src="/static-img/p1FXoc7clvkf7mSu9SzjEXX0Erd3c8WbuuoQBW2Dee4-ZsBVnc_p_9JqYMJxHn7w.jpg"&gt;&lt;/p&gt;&lt;p&gt;</w:t>
      </w:r>
      <w:r>
        <w:rPr>
          <w:sz w:val="32"/>
          <w:szCs w:val="32"/>
        </w:rPr>
        <w:t>记得小时候，每当放学后，我的小脑袋里总是装满了各种各样的想法和梦想。叔叔家的小房间，一张老旧的木质书桌，就是我那些美好记忆的见证者。在那张“硬硬”的上面，我经历了无数个夜晚的熬夜、无数个午后的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叔叔的硬硬的上面写作业，那是一种特殊的心情。每当夕阳西下，窗外的一片金黄色光芒透过薄薄的窗帘洒在桌子上，让整个空间充满了一种温馨而宁静的情调。我会将所有的心事都告诉给这张桌子，它听着我的叹息，也感受着我的快乐。</w:t>
      </w:r>
      <w:r>
        <w:rPr>
          <w:sz w:val="32"/>
          <w:szCs w:val="32"/>
        </w:rPr>
        <w:t>&lt;/p&gt;&lt;p&gt;&lt;img src="/static-img/R7Z-bSgXllAqUDhii7Sr43X0Erd3c8WbuuoQBW2Dee4-ZsBVnc_p_9JqYMJxHn7w.jpg"&gt;&lt;/p&gt;&lt;p&gt;</w:t>
      </w:r>
      <w:r>
        <w:rPr>
          <w:sz w:val="32"/>
          <w:szCs w:val="32"/>
        </w:rPr>
        <w:t>回想起来，那时候我对学习并没有太大的热情，但每当坐到这张“硬硬”的书桌前，我总能找到一种难以言说的动力。那是因为，这不是只属于我的地方。这是一个承载着家族历史和文化传统的地方，是一个让人回归到最基本的人性之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做了一个关于星空的大作文。我花费了大量时间去观察夜空中闪烁的星星，试图将它们形象地描绘出来。当天气晴朗的时候，我就常常坐在这个书案前，用笔尖勾勒出一颗颗点点，在纸上的世界与真实世界交织在一起。那是我第一次意识到，无论是在何种环境下，只要心中的火焰不熄，就有可能创造出属于自己的宇宙。</w:t>
      </w:r>
      <w:r>
        <w:rPr>
          <w:sz w:val="32"/>
          <w:szCs w:val="32"/>
        </w:rPr>
        <w:t>&lt;/p&gt;&lt;p&gt;&lt;img src="/static-img/STCZreJ7Rs9VW6soxOs8k3X0Erd3c8WbuuoQBW2Dee4-ZsBVnc_p_9JqYMJxHn7w.jpg"&gt;&lt;/p&gt;&lt;p&gt;</w:t>
      </w:r>
      <w:r>
        <w:rPr>
          <w:sz w:val="32"/>
          <w:szCs w:val="32"/>
        </w:rPr>
        <w:t>还有一次，我们班级组织了一场科学比赛。我负责的是植物生长实验。在叔叔家的阳台上，我用小盆栽种上了几粒豆荚，将它们浸泡在水中，然后放在不同的条件下进行观察。日复一日，看到这些小生命逐渐长大，最终开出了美丽的小花朵，那份成就感让我深深被触动。而且，这次实验也让我明白了，在任何环境中，都有可能发现自然界隐藏在表面的奥秘，只要我们愿意去探索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从学校回来，都似乎带来了新的挑战或新发现，而这张“硬</w:t>
      </w:r>
      <w:r>
        <w:rPr>
          <w:sz w:val="32"/>
          <w:szCs w:val="32"/>
        </w:rPr>
        <w:t xml:space="preserve">-hard”(uncle) </w:t>
      </w:r>
      <w:r>
        <w:rPr>
          <w:sz w:val="32"/>
          <w:szCs w:val="32"/>
        </w:rPr>
        <w:t>的书桌就是见证者。它看到了我从一个不懂事的小孩成长为现在这个自信坚韧的人。虽然现在我已经离开那个小房间，但那份对于知识渴望、对于生活热爱所积累的情感，却依然是我心底永远宝贵的一部分。不管走多远，不管未来如何变化，“坐在叔叔的</w:t>
      </w:r>
      <w:r>
        <w:rPr>
          <w:sz w:val="32"/>
          <w:szCs w:val="32"/>
        </w:rPr>
        <w:t xml:space="preserve">hard hard </w:t>
      </w:r>
      <w:r>
        <w:rPr>
          <w:sz w:val="32"/>
          <w:szCs w:val="32"/>
        </w:rPr>
        <w:t>上”写作业这一刻，对于我来说，就像是一束永恒不变的情感灯塔，让我始终保持对生活、对知识充满敬畏与追求。</w:t>
      </w:r>
      <w:r>
        <w:rPr>
          <w:sz w:val="32"/>
          <w:szCs w:val="32"/>
        </w:rPr>
        <w:t>&lt;/p&gt;&lt;p&gt;&lt;img src="/static-img/D5gs1lGBHQNRvi2SlMchNHX0Erd3c8WbuuoQBW2Dee4-ZsBVnc_p_9JqYMJxHn7w.jpg"&gt;&lt;/p&gt;&lt;p&gt;</w:t>
      </w:r>
      <w:r>
        <w:rPr>
          <w:sz w:val="32"/>
          <w:szCs w:val="32"/>
        </w:rPr>
        <w:t>因此，当人们提起“坐在某人的</w:t>
      </w:r>
      <w:r>
        <w:rPr>
          <w:sz w:val="32"/>
          <w:szCs w:val="32"/>
        </w:rPr>
        <w:t xml:space="preserve">hard hard </w:t>
      </w:r>
      <w:r>
        <w:rPr>
          <w:sz w:val="32"/>
          <w:szCs w:val="32"/>
        </w:rPr>
        <w:t>上写作业”，他们并不只是谈论物理上的位置，更是在谈论内心的一个角落——那里藏匿着青春时光里的梦想，与世隔绝却又与众同道的心灵体验。在这样的角落里，无论身边发生什么改变，我们都会找回那个纯粹而坚定的事物：教育本身，是连接过去与未来的桥梁；它赋予我们力量，使我们能够超越现状，为自己设立更高标准；它教会我们耐心等待，也教会我们勇敢迈进；它使我们的故事更加丰富多彩，更值得被讲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即便今天科技飞速发展，我们仍然需要那些简单而又强烈的情感联系，比如坐在某人的</w:t>
      </w:r>
      <w:r>
        <w:rPr>
          <w:sz w:val="32"/>
          <w:szCs w:val="32"/>
        </w:rPr>
        <w:t xml:space="preserve">hard hard </w:t>
      </w:r>
      <w:r>
        <w:rPr>
          <w:sz w:val="32"/>
          <w:szCs w:val="32"/>
        </w:rPr>
        <w:t>上写作业那种独特的心境体验，它们是人类精神世界不可或缺的一部分，是通过文字记录下来后，还能唤起深邃情怀和强烈共鸣的一段历史篇章。这正是我想要传达给大家的一个信息：让我们的孩子也有机会，如同曾经那样，从简陋的手工艺品中学会欣赏，从亲手劳动中学会尊重，从家庭故事中学会理解人生，从土地间学会珍惜生命。而这样的事情，或许只能发生在座椅柔软或者枯燥，有时候甚至可以说是“</w:t>
      </w:r>
      <w:r>
        <w:rPr>
          <w:sz w:val="32"/>
          <w:szCs w:val="32"/>
        </w:rPr>
        <w:t>hard har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uleuUA890o_MGSAkYsGjnX0Erd3c8WbuuoQBW2Dee4-ZsBVnc_p_9JqYMJxHn7w.jpg"&gt;&lt;/p&gt;&lt;p&gt;</w:t>
      </w:r>
      <w:r>
        <w:rPr>
          <w:sz w:val="32"/>
          <w:szCs w:val="32"/>
        </w:rPr>
        <w:t>最后，当你再次踏入家门，你是否能听到来自往昔岁月的声音？如果答案是否定的，请重新审视你的生活。如果答案是肯定的，请继续聆听，因为即使时间流转，又怎样才能忘记那些年轻时期，对知识渴望、对生活热爱所积累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不要错过这些声音，因为它们藏匿在最平凡不过的地方——比如你祖父母房子的老旧书架旁边，那儿躺着厚厚的一摞字典、一本破旧的手稿，以及你童年的画卷。你可以坐下来，用手指轻轻抚摸那些封皮，看看里面有什么故事等待你去发掘。你知道吗？其实很多东西，并没有真的消失，它们只不过隐藏得很深罢了。如果你愿意寻找，你就会发现那扇通向过去、私密相遇之门永远不会关闭。此刻，让我们回到最初，我们开始寻找已久逝但还未遗忘的声音吧！</w:t>
      </w:r>
      <w:r>
        <w:rPr>
          <w:sz w:val="32"/>
          <w:szCs w:val="32"/>
        </w:rPr>
        <w:t>&lt;/p&gt;&lt;p&gt;&lt;a href = "/doc/443576-</w:t>
      </w:r>
      <w:r>
        <w:rPr>
          <w:sz w:val="32"/>
          <w:szCs w:val="32"/>
        </w:rPr>
        <w:t>家庭记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硬硬的桌面下的学习时光</w:t>
      </w:r>
      <w:r>
        <w:rPr>
          <w:sz w:val="32"/>
          <w:szCs w:val="32"/>
        </w:rPr>
        <w:t>.doc" rel="alternate" download="443576-</w:t>
      </w:r>
      <w:r>
        <w:rPr>
          <w:sz w:val="32"/>
          <w:szCs w:val="32"/>
        </w:rPr>
        <w:t>家庭记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硬硬的桌面下的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