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存档重现历史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存战绩，回顾战斗</w:t>
      </w:r>
      <w:r>
        <w:rPr>
          <w:sz w:val="32"/>
          <w:szCs w:val="32"/>
        </w:rPr>
        <w:t>&lt;/p&gt;&lt;p&gt;&lt;img src="/static-img/sQFyCBaqA2798WQZEHIVEHX0Erd3c8WbuuoQBW2Dee4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，存档功能不仅能够帮助玩家在游戏进程中记录下自己的成就，还能让玩家随时回顾自己之前的战斗表现。通过查看存档，玩家可以分析自己的策略和技巧，从而进一步提高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放经典战役</w:t>
      </w:r>
      <w:r>
        <w:rPr>
          <w:sz w:val="32"/>
          <w:szCs w:val="32"/>
        </w:rPr>
        <w:t>&lt;/p&gt;&lt;p&gt;&lt;img src="/static-img/4PZJbpN6QqCPlsBLUSb-lHX0Erd3c8WbuuoQBW2Dee4-ZsBVnc_p_9JqYMJxHn7w.jpg"&gt;&lt;/p&gt;&lt;p&gt;</w:t>
      </w:r>
      <w:r>
        <w:rPr>
          <w:sz w:val="32"/>
          <w:szCs w:val="32"/>
        </w:rPr>
        <w:t>通过加载存档，玩家可以再次体验自己曾经参与过的关键战役。是否记得那场与曹操对峙的激烈战役，或是与孙权联合抗击黄巾之乱的情景？这些经历都将在存档中被保留下来，让你重新感受到当时的心跳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英雄成长</w:t>
      </w:r>
      <w:r>
        <w:rPr>
          <w:sz w:val="32"/>
          <w:szCs w:val="32"/>
        </w:rPr>
        <w:t>&lt;/p&gt;&lt;p&gt;&lt;img src="/static-img/ACZ7839Q5q3pU11OhB9t6XX0Erd3c8WbuuoQBW2Dee4-ZsBVnc_p_9JqYMJxHn7w.jpg"&gt;&lt;/p&gt;&lt;p&gt;</w:t>
      </w:r>
      <w:r>
        <w:rPr>
          <w:sz w:val="32"/>
          <w:szCs w:val="32"/>
        </w:rPr>
        <w:t>对于那些注重角色培养和技能提升的玩家来说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的存档是一个展示英雄成长过程的小舞台。你可以看到刘备从一个弱小的小侯爷一步步成为蜀汉开国皇帝；或是关羽、张飞、赵云等兄弟们如何一起征服了江山。在这个过程中，每一次胜利都是对他们信念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路线</w:t>
      </w:r>
      <w:r>
        <w:rPr>
          <w:sz w:val="32"/>
          <w:szCs w:val="32"/>
        </w:rPr>
        <w:t>&lt;/p&gt;&lt;p&gt;&lt;img src="/static-img/HeX91QKrTNvRjr6QOv-CeHX0Erd3c8WbuuoQBW2Dee4-ZsBVnc_p_9JqYMJxHn7w.jpg"&gt;&lt;/p&gt;&lt;p&gt;</w:t>
      </w:r>
      <w:r>
        <w:rPr>
          <w:sz w:val="32"/>
          <w:szCs w:val="32"/>
        </w:rPr>
        <w:t>有时候，在游戏进程中可能会遇到一些分支剧情或者隐藏任务，这些内容往往只有通过特定的操作才能触发。而通过加载不同时间点的存档，你可以尝试探索这些未知路线，看看不同的选择会带来什么样的结果。这不仅增加了游戏的可玩性，也增强了故事背景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多样化兵种组合</w:t>
      </w:r>
      <w:r>
        <w:rPr>
          <w:sz w:val="32"/>
          <w:szCs w:val="32"/>
        </w:rPr>
        <w:t>&lt;/p&gt;&lt;p&gt;&lt;img src="/static-img/in9xDANYqUs8ux6VFZEtG3X0Erd3c8WbuuoQBW2Dee4-ZsBVnc_p_9JqYMJxHn7w.jpg"&gt;&lt;/p&gt;&lt;p&gt;</w:t>
      </w:r>
      <w:r>
        <w:rPr>
          <w:sz w:val="32"/>
          <w:szCs w:val="32"/>
        </w:rPr>
        <w:t>《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提供了众多不同的兵种，每个兵种都有其独特的地位和作用。在某些关键时刻，你可能需要调整兵种配置以应对敌人的变化。保存当前状态并加载到其他时间点，可以让你快速地尝试各种不同的组合，从而找到最适合当前局面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挑战与记录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的人来说，他们总是寻找新的挑战，即使是在已经完成过的大部分内容上。此时，可以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的存档功能来设定个人目标，比如杀死某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达到一定难度下的高分。如果成功，你将获得前所未有的满足感，并且能够看到你的名字出现在所有者的排行榜上。</w:t>
      </w:r>
      <w:r>
        <w:rPr>
          <w:sz w:val="32"/>
          <w:szCs w:val="32"/>
        </w:rPr>
        <w:t>&lt;/p&gt;&lt;p&gt;&lt;a href = "/doc/443627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重现历史的每一刻</w:t>
      </w:r>
      <w:r>
        <w:rPr>
          <w:sz w:val="32"/>
          <w:szCs w:val="32"/>
        </w:rPr>
        <w:t>.doc" rel="alternate" download="443627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重现历史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