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境中的男神们</w:t>
      </w:r>
      <w:r>
        <w:rPr>
          <w:sz w:val="48"/>
          <w:szCs w:val="48"/>
        </w:rPr>
        <w:t>CHUN</w:t>
      </w:r>
      <w:r>
        <w:rPr>
          <w:sz w:val="48"/>
          <w:szCs w:val="48"/>
        </w:rPr>
        <w:t>的完美幻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</w:t>
      </w:r>
      <w:r>
        <w:rPr>
          <w:sz w:val="32"/>
          <w:szCs w:val="32"/>
        </w:rPr>
        <w:t>&lt;/p&gt;&lt;p&gt;&lt;img src="/static-img/mzKDqMsyqZY29q47R-bt5rRgOtcm7LYzuJJ9k5pqlpADyaNwOVVs4cH_k-HTac_p.png"&gt;&lt;/p&gt;&lt;p&gt;</w:t>
      </w:r>
      <w:r>
        <w:rPr>
          <w:sz w:val="32"/>
          <w:szCs w:val="32"/>
        </w:rPr>
        <w:t>是梦境中的我真的存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奇幻与冒险的世界里，我每晚都能深深地沉浸其中，仿佛自己就是那个被众多英雄围绕的人物。这里没有时间和空间的限制，每一次进入，这个虚拟世界就像是我的第二个家一样熟悉。</w:t>
      </w:r>
      <w:r>
        <w:rPr>
          <w:sz w:val="32"/>
          <w:szCs w:val="32"/>
        </w:rPr>
        <w:t>&lt;/p&gt;&lt;p&gt;&lt;img src="/static-img/JpPEGFW0ZF9MnqSRdcS3gbRgOtcm7LYzuJJ9k5pqlpADyaNwOVVs4cH_k-HTac_p.png"&gt;&lt;/p&gt;&lt;p&gt;CHUN</w:t>
      </w:r>
      <w:r>
        <w:rPr>
          <w:sz w:val="32"/>
          <w:szCs w:val="32"/>
        </w:rPr>
        <w:t>的完美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神们带着他们独有的魅力和能力，在这个虚拟世界中展现出不同的面貌。有的是英勇无畏，有的是智慧超群，有的是力量强大，而有的是温柔如水。但不管他们如何变化，他们共同点永远是一种对正义、友情和爱情坚定的追求。在这片土地上，我总能找到那些让我心动、让人激动的情感体验。</w:t>
      </w:r>
      <w:r>
        <w:rPr>
          <w:sz w:val="32"/>
          <w:szCs w:val="32"/>
        </w:rPr>
        <w:t>&lt;/p&gt;&lt;p&gt;&lt;img src="/static-img/7KG-Lo7rBX3Pl2In2b-i07RgOtcm7LYzuJJ9k5pqlpADyaNwOVVs4cH_k-HTac_p.png"&gt;&lt;/p&gt;&lt;p&gt;</w:t>
      </w:r>
      <w:r>
        <w:rPr>
          <w:sz w:val="32"/>
          <w:szCs w:val="32"/>
        </w:rPr>
        <w:t>穿越时空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梦境中，每一个夜晚都是一个新的探险。我可能会穿梭于古代宫廷，成为一位受尊敬的大臣；或者穿越未来都市，成为一名保护人类免受危机侵害的英雄。这些经历虽然只是幻觉，但它们却给了我无尽的灵感，让我在现实生活中也更加积极向前。</w:t>
      </w:r>
      <w:r>
        <w:rPr>
          <w:sz w:val="32"/>
          <w:szCs w:val="32"/>
        </w:rPr>
        <w:t>&lt;/p&gt;&lt;p&gt;&lt;img src="/static-img/4Mk1IrFbPBoM8nRBlG9aOLRgOtcm7LYzuJJ9k5pqlpADyaNwOVVs4cH_k-HTac_p.png"&gt;&lt;/p&gt;&lt;p&gt;</w:t>
      </w:r>
      <w:r>
        <w:rPr>
          <w:sz w:val="32"/>
          <w:szCs w:val="32"/>
        </w:rPr>
        <w:t>遇见未知的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醒来后，无论是喜悦还是忧伤，我都会仔细回味那段精彩纷呈的一夜。我开始意识到，这些梦境之所以那么真实，那么触动人心，是因为它们触及到了我的内心深处，也许是在某个角落隐藏着未曾察觉到的自我。这让我对自己的了解更为全面，更懂得如何去接纳自己。</w:t>
      </w:r>
      <w:r>
        <w:rPr>
          <w:sz w:val="32"/>
          <w:szCs w:val="32"/>
        </w:rPr>
        <w:t>&lt;/p&gt;&lt;p&gt;&lt;img src="/static-img/fQRB4h96A1YIpBXh1lREMrRgOtcm7LYzuJJ9k5pqlpADyaNwOVVs4cH_k-HTac_p.png"&gt;&lt;/p&gt;&lt;p&gt;</w:t>
      </w:r>
      <w:r>
        <w:rPr>
          <w:sz w:val="32"/>
          <w:szCs w:val="32"/>
        </w:rPr>
        <w:t>学会从梦中汲取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开始发现，即使是在最平凡的一天，如果能够将那些美好的瞬间转化为现实生活中的动力，那么我们的人生将变得更加丰富多彩。不再仅仅停留于日常琐事，而是要像在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那样，不畏惧挑战，用热情去迎接每一个新鲜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握当下，释放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躺在床上准备睡眠的时候，我会告诉自己：不要只盯着眼前的灯光，而要抬起头，看看那遥远而又迷人的星空，因为那里藏着你渴望探索的地方。而且，不管你走向何方，只要保持好奇的心态，就算是在最普通的一个小镇，也能找到属于自己的故事去编织。</w:t>
      </w:r>
      <w:r>
        <w:rPr>
          <w:sz w:val="32"/>
          <w:szCs w:val="32"/>
        </w:rPr>
        <w:t>&lt;/p&gt;&lt;p&gt;&lt;a href = "/doc/443628-</w:t>
      </w:r>
      <w:r>
        <w:rPr>
          <w:sz w:val="32"/>
          <w:szCs w:val="32"/>
        </w:rPr>
        <w:t>梦境中的男神们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的完美幻想</w:t>
      </w:r>
      <w:r>
        <w:rPr>
          <w:sz w:val="32"/>
          <w:szCs w:val="32"/>
        </w:rPr>
        <w:t>.doc" rel="alternate" download="443628-</w:t>
      </w:r>
      <w:r>
        <w:rPr>
          <w:sz w:val="32"/>
          <w:szCs w:val="32"/>
        </w:rPr>
        <w:t>梦境中的男神们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的完美幻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