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是中国古代文学中的一个重要主题，它反映了士大夫对于封建礼教和君主专制的内心挣扎。这个主题在各种文学作品中都有所体现，尤其是在宋朝时期达到了高峰。</w:t>
      </w:r>
      <w:r>
        <w:rPr>
          <w:sz w:val="32"/>
          <w:szCs w:val="32"/>
        </w:rPr>
        <w:t>&lt;/p&gt;&lt;p&gt;&lt;img src="/static-img/od5fBGH349NLUAwrTo9qk7RgOtcm7LYzuJJ9k5pqlpADyaNwOVVs4cH_k-HTac_p.jpg"&gt;&lt;/p&gt;&lt;p&gt;</w:t>
      </w:r>
      <w:r>
        <w:rPr>
          <w:sz w:val="32"/>
          <w:szCs w:val="32"/>
        </w:rPr>
        <w:t>忠诚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往往伴随着对君主忠诚的强烈追求，这种忠诚源于士大夫对传统文化和社会秩序的尊重。在他们看来，作为国家高层管理者的君主不仅要治国安邦，还要维护社会正义。然而，这种忠诚也常常被置于个人利益之上，从而引发了深刻的道德困境。</w:t>
      </w:r>
      <w:r>
        <w:rPr>
          <w:sz w:val="32"/>
          <w:szCs w:val="32"/>
        </w:rPr>
        <w:t>&lt;/p&gt;&lt;p&gt;&lt;img src="/static-img/ZzmwZ2PQXDJJotztd4E7QrRgOtcm7LYzuJJ9k5pqlpADyaNwOVVs4cH_k-HTac_p.jpg"&gt;&lt;/p&gt;&lt;p&gt;</w:t>
      </w:r>
      <w:r>
        <w:rPr>
          <w:sz w:val="32"/>
          <w:szCs w:val="32"/>
        </w:rPr>
        <w:t>封建礼教与个性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</w:t>
      </w:r>
      <w:r>
        <w:rPr>
          <w:sz w:val="32"/>
          <w:szCs w:val="32"/>
        </w:rPr>
        <w:t>terror</w:t>
      </w:r>
      <w:r>
        <w:rPr>
          <w:sz w:val="32"/>
          <w:szCs w:val="32"/>
        </w:rPr>
        <w:t>在一定程度上是封建礼教对个性的束缚所导致的一种心理状态。当一个人被世俗观念严格约束时，他可能会感到自己无法自由表达自己的真实想法和情感。这就造成了一种矛盾，即虽然身为官员需要遵守规则，但内心却渴望逃离这些枷锁，寻找自我实现的空间。</w:t>
      </w:r>
      <w:r>
        <w:rPr>
          <w:sz w:val="32"/>
          <w:szCs w:val="32"/>
        </w:rPr>
        <w:t>&lt;/p&gt;&lt;p&gt;&lt;img src="/static-img/5MTSi9GqPUif8ni6xud3vbRgOtcm7LYzuJJ9k5pqlpADyaNwOVVs4cH_k-HTac_p.jpg"&gt;&lt;/p&gt;&lt;p&gt;</w:t>
      </w:r>
      <w:r>
        <w:rPr>
          <w:sz w:val="32"/>
          <w:szCs w:val="32"/>
        </w:rPr>
        <w:t>君权神圣与民生疾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还表现为一种对于君权神圣以及民生的忧虑。当一位官员看到人民生活艰难，而自己又无力改变这一状况时，他可能会感到深深的心痛和无助。这时候，他既不能完全背叛自己的职责，又不能眼睁睁看着人民受苦，所以这种情绪就会转化为一种内心冲突。</w:t>
      </w:r>
      <w:r>
        <w:rPr>
          <w:sz w:val="32"/>
          <w:szCs w:val="32"/>
        </w:rPr>
        <w:t>&lt;/p&gt;&lt;p&gt;&lt;img src="/static-img/8smmX3wvtVnCY1AFPIgP6LRgOtcm7LYzuJJ9k5pqlpADyaNwOVVs4cH_k-HTac_p.jpg"&gt;&lt;/p&gt;&lt;p&gt;</w:t>
      </w:r>
      <w:r>
        <w:rPr>
          <w:sz w:val="32"/>
          <w:szCs w:val="32"/>
        </w:rPr>
        <w:t>政治理争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政治环境中，一位官员如何做出正确决策是一个极大的考验。他必须平衡自己的职业责任、政治野心以及对国家长远发展的关注，同时也要考虑到自身的人生价值。而这其中充满了不可预知的情况，也就是说他每一次决策都可能影响到整个家族甚至整个民族的大局，因此这种担忧也是臣惶恐的一个重要方面。</w:t>
      </w:r>
      <w:r>
        <w:rPr>
          <w:sz w:val="32"/>
          <w:szCs w:val="32"/>
        </w:rPr>
        <w:t>&lt;/p&gt;&lt;p&gt;&lt;img src="/static-img/5k1N4NcJ7nffrdxvDY73pLRgOtcm7LYzuJJ9k5pqlpADyaNwOVVs4cH_k-HTac_p.png"&gt;&lt;/p&gt;&lt;p&gt;</w:t>
      </w:r>
      <w:r>
        <w:rPr>
          <w:sz w:val="32"/>
          <w:szCs w:val="32"/>
        </w:rPr>
        <w:t>文化认同与历史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识分子，他们更容易产生关于文化认同的问题。他们不仅要适应时代变化，还要保持传统文化精髓，对未来承担起历史使命。这使得他们在处理日常事务时，不断地思考如何将过去指导未来的问题。此外，他们还面临着如何将个人成果融入集体记忆，以确保文明传承的问题，这也是一个非常复杂的情感纠葛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臣惶</w:t>
      </w:r>
      <w:r>
        <w:rPr>
          <w:sz w:val="32"/>
          <w:szCs w:val="32"/>
        </w:rPr>
        <w:t>terror</w:t>
      </w:r>
      <w:r>
        <w:rPr>
          <w:sz w:val="32"/>
          <w:szCs w:val="32"/>
        </w:rPr>
        <w:t>还是关于人们如何通过不断地探索自己生命意义来塑造人的过程。在这个过程中，每个人的行为都会受到社会角色的影响，但同时也试图找到属于自己的位置去定义自我。这种矛盾关系让人迷惑，并且给予我们许多思考，因为它提醒我们，无论我们的身份多么显赫，我们始终都是独立存在的人类，只能根据我们的理解去决定我们应该怎样行走这条人生旅途。</w:t>
      </w:r>
      <w:r>
        <w:rPr>
          <w:sz w:val="32"/>
          <w:szCs w:val="32"/>
        </w:rPr>
        <w:t>&lt;/p&gt;&lt;p&gt;&lt;a href = "/doc/443756-</w:t>
      </w:r>
      <w:r>
        <w:rPr>
          <w:sz w:val="32"/>
          <w:szCs w:val="32"/>
        </w:rPr>
        <w:t>臣惶恐忠诚与忧虑的交响</w:t>
      </w:r>
      <w:r>
        <w:rPr>
          <w:sz w:val="32"/>
          <w:szCs w:val="32"/>
        </w:rPr>
        <w:t>.doc" rel="alternate" download="443756-</w:t>
      </w:r>
      <w:r>
        <w:rPr>
          <w:sz w:val="32"/>
          <w:szCs w:val="32"/>
        </w:rPr>
        <w:t>臣惶恐忠诚与忧虑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