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双男主冰块棉签夹子酒精扩张器我的奇幻爱情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充满奇幻元素的世界里，我遇到了两位男主角，他们的故事让我终生难忘。这个故事发生在一个名为“冰封之城”的地方，那里的每一块石头都似乎被冷冻了，空气中弥漫着一种让人心寒的氛围。</w:t>
      </w:r>
      <w:r>
        <w:rPr>
          <w:sz w:val="32"/>
          <w:szCs w:val="32"/>
        </w:rPr>
        <w:t>&lt;/p&gt;&lt;p&gt;&lt;img src="/static-img/LWQ7CVYPz-PY3I4cqzPVXAS0HdLjy45bXV3z3hsPTlYUbVkEIpVnIYhlRHmH_bz5.png"&gt;&lt;/p&gt;&lt;p&gt;</w:t>
      </w:r>
      <w:r>
        <w:rPr>
          <w:sz w:val="32"/>
          <w:szCs w:val="32"/>
        </w:rPr>
        <w:t>我和我的两个男友——艾德蒙和伊斯顿，都是一群寻宝者。我们听说了一件传说中的宝藏，它被隐藏在“冰封之城”最深处的一个神秘洞穴中。为了找到这份宝藏，我们必须克服重重困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们的第一步是到市集上采购必需品。在那里，我买了一些棉签，这些棉签不仅可以用来清洁伤口，还能帮助我们过夜时保持干燥。我还买了一些夹子，可以用来修理破损的装备或者制作简易工具。而酒精扩张器则是我们解决一些复杂问题的关键之一，比如打开那些古老锁匠设计的大锁。</w:t>
      </w:r>
      <w:r>
        <w:rPr>
          <w:sz w:val="32"/>
          <w:szCs w:val="32"/>
        </w:rPr>
        <w:t>&lt;/p&gt;&lt;p&gt;&lt;img src="/static-img/omzoh3ArNFq-Lic0k-DzGAS0HdLjy45bXV3z3hsPTlbJc7CwFTUvdKWayWWwHtxNkRfbZrEvpXayMqWCUtyYL4UeKh2euRVyxdeoxUoQPRb_gJQU7PJft9eylVR07Tn8LONkMyx5O-qYDvRrIm3D6a1U35kZB_oThoDVujxKF_KtV9pYWGVMf1zil8J1o34qvmizRKDZiMthwM_TabQnWg.jpg"&gt;&lt;/p&gt;&lt;p&gt;</w:t>
      </w:r>
      <w:r>
        <w:rPr>
          <w:sz w:val="32"/>
          <w:szCs w:val="32"/>
        </w:rPr>
        <w:t>随后，我们踏上了征途，一路上遭遇了各种挑战，但最大的挑战还是来自于自己。艾德蒙总是那么坚定，他从不轻言放弃，而伊斯顿则以他的智慧引导我们走出危险的一步一步。他总是在关键时刻提出创新的想法，用他对机械装置的了解帮我们解决了许多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我们终于找到了那份传说中的宝藏，但它并不是金银财宝，而是一个秘密，只有真正理解爱与牺牲的人才能发现。这段旅程教会了我，真正重要的是彼此之间的情感联系，无论环境多么恶劣，只要有爱，就没有无法克服的问题。</w:t>
      </w:r>
      <w:r>
        <w:rPr>
          <w:sz w:val="32"/>
          <w:szCs w:val="32"/>
        </w:rPr>
        <w:t>&lt;/p&gt;&lt;p&gt;&lt;img src="/static-img/VUVVPTF4qmlYAeEE0Yt-zgS0HdLjy45bXV3z3hsPTlbJc7CwFTUvdKWayWWwHtxNkRfbZrEvpXayMqWCUtyYL4UeKh2euRVyxdeoxUoQPRb_gJQU7PJft9eylVR07Tn8LONkMyx5O-qYDvRrIm3D6a1U35kZB_oThoDVujxKF_KtV9pYWGVMf1zil8J1o34qvmizRKDZiMthwM_TabQnWg.png"&gt;&lt;/p&gt;&lt;p&gt;</w:t>
      </w:r>
      <w:r>
        <w:rPr>
          <w:sz w:val="32"/>
          <w:szCs w:val="32"/>
        </w:rPr>
        <w:t>我永远不会忘记那个冬天，与我的两位男友一起，在冰冷而又充满魔法的地方探险。那双男主、冰块、棉签、夹子和酒精扩张器，不仅成就了我们的冒险，也铭刻在我的心底，是关于勇敢与爱的一首永恒诗篇。</w:t>
      </w:r>
      <w:r>
        <w:rPr>
          <w:sz w:val="32"/>
          <w:szCs w:val="32"/>
        </w:rPr>
        <w:t>&lt;/p&gt;&lt;p&gt;&lt;a href = "/doc/443848-</w:t>
      </w:r>
      <w:r>
        <w:rPr>
          <w:sz w:val="32"/>
          <w:szCs w:val="32"/>
        </w:rPr>
        <w:t>双男主冰块棉签夹子酒精扩张器我的奇幻爱情故事</w:t>
      </w:r>
      <w:r>
        <w:rPr>
          <w:sz w:val="32"/>
          <w:szCs w:val="32"/>
        </w:rPr>
        <w:t>.doc" rel="alternate" download="443848-</w:t>
      </w:r>
      <w:r>
        <w:rPr>
          <w:sz w:val="32"/>
          <w:szCs w:val="32"/>
        </w:rPr>
        <w:t>双男主冰块棉签夹子酒精扩张器我的奇幻爱情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